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Khmer MEF2" w:hAnsi="Khmer MEF2" w:cs="Khmer MEF2"/>
          <w:sz w:val="28"/>
        </w:rPr>
      </w:pPr>
      <w:r>
        <w:rPr>
          <w:rFonts w:ascii="Khmer MEF2" w:hAnsi="Khmer MEF2" w:cs="Khmer MEF2"/>
          <w:sz w:val="28"/>
          <w:sz w:val="28"/>
        </w:rPr>
        <w:t>ព្រះរាជាណាចក្រកម្ពុជា</w:t>
      </w:r>
    </w:p>
    <w:p>
      <w:pPr>
        <w:pStyle w:val="Header"/>
        <w:jc w:val="center"/>
        <w:rPr>
          <w:rFonts w:ascii="Khmer MEF2" w:hAnsi="Khmer MEF2" w:cs="Khmer MEF2"/>
          <w:sz w:val="24"/>
        </w:rPr>
      </w:pPr>
      <w:r>
        <w:rPr>
          <w:rFonts w:ascii="Khmer MEF2" w:hAnsi="Khmer MEF2" w:cs="Khmer MEF2"/>
          <w:sz w:val="24"/>
          <w:sz w:val="24"/>
        </w:rPr>
        <w:t>ជាតិ សាសនា ព្រះមហាក្សត្រ</w:t>
      </w:r>
    </w:p>
    <w:p>
      <w:pPr>
        <w:pStyle w:val="Header"/>
        <w:jc w:val="center"/>
        <w:rPr>
          <w:rFonts w:ascii="Khmer Kep" w:hAnsi="Khmer Kep" w:cs="Khmer Kep"/>
          <w:b/>
          <w:b/>
          <w:i/>
          <w:i/>
          <w:sz w:val="24"/>
          <w:lang w:val="en-US" w:eastAsia="en-US"/>
        </w:rPr>
      </w:pPr>
      <w:r>
        <w:rPr>
          <w:rFonts w:cs="Khmer Kep" w:ascii="Khmer Kep" w:hAnsi="Khmer Kep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651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88"/>
                              <w:rPr>
                                <w:rFonts w:ascii="Khmer Mool" w:hAnsi="Khmer Mool" w:cs="Khmer Moo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Khmer Mool" w:hAnsi="Khmer Mool" w:cs="Khmer Mool"/>
                                <w:color w:val="0000FF"/>
                                <w:sz w:val="16"/>
                                <w:sz w:val="16"/>
                                <w:szCs w:val="16"/>
                                <w:lang w:bidi="km-KH"/>
                              </w:rPr>
                              <w:t>អង្គជំនុំជម្រះវ‍ិសាមញ្ញក្នុងតុលាការកម្ពុជា</w:t>
                            </w:r>
                          </w:p>
                          <w:p>
                            <w:pPr>
                              <w:pStyle w:val="Header"/>
                              <w:spacing w:lineRule="auto" w:line="288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Extraordinary Chambers in the Courts of Cambodia </w:t>
                            </w:r>
                          </w:p>
                          <w:p>
                            <w:pPr>
                              <w:pStyle w:val="Header"/>
                              <w:spacing w:lineRule="auto" w:line="288"/>
                              <w:rPr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  <w:t>Chambres Extraordinaires au sein des Tribunaux Cambodgie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6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88"/>
                        <w:rPr>
                          <w:rFonts w:ascii="Khmer Mool" w:hAnsi="Khmer Mool" w:cs="Khmer Moo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ascii="Khmer Mool" w:hAnsi="Khmer Mool" w:cs="Khmer Mool"/>
                          <w:color w:val="0000FF"/>
                          <w:sz w:val="16"/>
                          <w:sz w:val="16"/>
                          <w:szCs w:val="16"/>
                          <w:lang w:bidi="km-KH"/>
                        </w:rPr>
                        <w:t>អង្គជំនុំជម្រះវ‍ិសាមញ្ញក្នុងតុលាការកម្ពុជា</w:t>
                      </w:r>
                    </w:p>
                    <w:p>
                      <w:pPr>
                        <w:pStyle w:val="Header"/>
                        <w:spacing w:lineRule="auto" w:line="288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Extraordinary Chambers in the Courts of Cambodia </w:t>
                      </w:r>
                    </w:p>
                    <w:p>
                      <w:pPr>
                        <w:pStyle w:val="Header"/>
                        <w:spacing w:lineRule="auto" w:line="288"/>
                        <w:rPr>
                          <w:color w:val="0000FF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pt-BR"/>
                        </w:rPr>
                        <w:t>Chambres Extraordinaires au sein des Tribunaux Cambodgien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center" w:pos="4968" w:leader="none"/>
        </w:tabs>
        <w:spacing w:lineRule="exact" w:line="380"/>
        <w:rPr>
          <w:rFonts w:ascii="Khmer Kep" w:hAnsi="Khmer Kep" w:cs="Khmer Kep"/>
          <w:b/>
          <w:b/>
          <w:i/>
          <w:i/>
          <w:sz w:val="24"/>
        </w:rPr>
      </w:pPr>
      <w:r>
        <w:rPr>
          <w:rFonts w:cs="Khmer Kep" w:ascii="Khmer Kep" w:hAnsi="Khmer Kep"/>
          <w:b/>
          <w:i/>
          <w:sz w:val="24"/>
        </w:rPr>
      </w:r>
    </w:p>
    <w:p>
      <w:pPr>
        <w:pStyle w:val="Header"/>
        <w:rPr>
          <w:rFonts w:ascii="Khmer Kep" w:hAnsi="Khmer Kep" w:cs="Khmer Kep"/>
          <w:b/>
          <w:b/>
          <w:i/>
          <w:i/>
          <w:sz w:val="24"/>
        </w:rPr>
      </w:pPr>
      <w:r>
        <w:rPr>
          <w:rFonts w:cs="Khmer Kep" w:ascii="Khmer Kep" w:hAnsi="Khmer Kep"/>
          <w:b/>
          <w:i/>
          <w:sz w:val="24"/>
        </w:rPr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ascii="Khmer Kep" w:hAnsi="Khmer Kep" w:cs="Khmer Kep"/>
          <w:b/>
          <w:b/>
          <w:bCs/>
          <w:color w:val="000000"/>
          <w:sz w:val="28"/>
          <w:szCs w:val="22"/>
          <w:lang w:val="ca-ES"/>
        </w:rPr>
      </w:pPr>
      <w:r>
        <w:rPr>
          <w:rFonts w:ascii="Khmer OS System" w:hAnsi="Khmer OS System" w:cs="Khmer OS System"/>
          <w:b/>
          <w:b/>
          <w:i/>
          <w:i/>
          <w:sz w:val="24"/>
          <w:sz w:val="24"/>
        </w:rPr>
        <w:t>ឧបសម្ព</w:t>
      </w:r>
      <w:r>
        <w:rPr>
          <w:rFonts w:ascii="Khmer OS System" w:hAnsi="Khmer OS System" w:cs="Khmer OS System"/>
          <w:b/>
          <w:b/>
          <w:i/>
          <w:i/>
          <w:sz w:val="24"/>
          <w:sz w:val="24"/>
          <w:lang w:val="ca-ES"/>
        </w:rPr>
        <w:t>័</w:t>
      </w:r>
      <w:r>
        <w:rPr>
          <w:rFonts w:ascii="Khmer OS System" w:hAnsi="Khmer OS System" w:cs="Khmer OS System"/>
          <w:b/>
          <w:b/>
          <w:i/>
          <w:i/>
          <w:sz w:val="24"/>
          <w:sz w:val="24"/>
        </w:rPr>
        <w:t xml:space="preserve">ន្ធ  </w:t>
      </w:r>
      <w:r>
        <w:rPr>
          <w:rFonts w:ascii="Khmer Kep" w:hAnsi="Khmer Kep" w:cs="Khmer Kep"/>
          <w:b/>
          <w:b/>
          <w:bCs/>
          <w:color w:val="000000"/>
          <w:sz w:val="24"/>
          <w:sz w:val="24"/>
          <w:szCs w:val="22"/>
        </w:rPr>
        <w:t>“ក”</w:t>
      </w:r>
      <w:r>
        <w:rPr>
          <w:rFonts w:ascii="TTE58AEE60t00" w:hAnsi="TTE58AEE60t00" w:cs="TTE58AEE60t00"/>
          <w:sz w:val="24"/>
          <w:sz w:val="24"/>
          <w:szCs w:val="24"/>
        </w:rPr>
        <w:t> </w:t>
      </w:r>
      <w:r>
        <w:rPr>
          <w:rFonts w:ascii="Khmer Kep" w:hAnsi="Khmer Kep" w:cs="Khmer Kep"/>
          <w:b/>
          <w:b/>
          <w:bCs/>
          <w:color w:val="000000"/>
          <w:sz w:val="24"/>
          <w:sz w:val="24"/>
          <w:szCs w:val="22"/>
          <w:lang w:val="ca-ES"/>
        </w:rPr>
        <w:t>​</w:t>
      </w:r>
      <w:r>
        <w:rPr>
          <w:rFonts w:cs="Khmer Kep" w:ascii="Khmer Kep" w:hAnsi="Khmer Kep"/>
          <w:b/>
          <w:bCs/>
          <w:color w:val="000000"/>
          <w:sz w:val="22"/>
          <w:szCs w:val="22"/>
        </w:rPr>
        <w:t>/</w:t>
      </w:r>
      <w:r>
        <w:rPr>
          <w:rFonts w:ascii="Khmer Kep" w:hAnsi="Khmer Kep" w:cs="Khmer Kep"/>
          <w:b/>
          <w:b/>
          <w:bCs/>
          <w:color w:val="000000"/>
          <w:sz w:val="24"/>
          <w:sz w:val="24"/>
          <w:szCs w:val="22"/>
          <w:lang w:val="ca-ES"/>
        </w:rPr>
        <w:t>វ​​០១</w:t>
      </w:r>
    </w:p>
    <w:p>
      <w:pPr>
        <w:pStyle w:val="Header"/>
        <w:rPr>
          <w:rFonts w:ascii="Khmer OS System" w:hAnsi="Khmer OS System" w:cs="Khmer OS System"/>
          <w:b/>
          <w:b/>
          <w:bCs/>
          <w:i/>
          <w:i/>
          <w:color w:val="000000"/>
          <w:sz w:val="24"/>
          <w:szCs w:val="22"/>
          <w:lang w:val="ca-ES"/>
        </w:rPr>
      </w:pPr>
      <w:r>
        <w:rPr>
          <w:rFonts w:cs="Khmer OS System" w:ascii="Khmer OS System" w:hAnsi="Khmer OS System"/>
          <w:b/>
          <w:bCs/>
          <w:i/>
          <w:color w:val="000000"/>
          <w:sz w:val="24"/>
          <w:szCs w:val="22"/>
          <w:lang w:val="ca-ES"/>
        </w:rPr>
      </w:r>
    </w:p>
    <w:p>
      <w:pPr>
        <w:pStyle w:val="Normal"/>
        <w:jc w:val="center"/>
        <w:rPr>
          <w:rFonts w:ascii="Khmer Kep" w:hAnsi="Khmer Kep" w:cs="Khmer Kep"/>
          <w:b/>
          <w:b/>
          <w:sz w:val="28"/>
          <w:szCs w:val="28"/>
        </w:rPr>
      </w:pPr>
      <w:r>
        <w:rPr>
          <w:rFonts w:ascii="Khmer Kep" w:hAnsi="Khmer Kep" w:cs="Khmer Kep"/>
          <w:b/>
          <w:b/>
          <w:sz w:val="28"/>
          <w:sz w:val="28"/>
          <w:szCs w:val="28"/>
        </w:rPr>
        <w:t>ទំរង់បែបបទព័ត៌មាន</w:t>
      </w:r>
      <w:r>
        <w:rPr>
          <w:rFonts w:ascii="Khmer Kep" w:hAnsi="Khmer Kep" w:cs="Khmer Kep"/>
          <w:b/>
          <w:b/>
          <w:sz w:val="28"/>
          <w:sz w:val="28"/>
          <w:szCs w:val="28"/>
          <w:lang w:val="ca-ES"/>
        </w:rPr>
        <w:t>អំពី</w:t>
      </w:r>
      <w:r>
        <w:rPr>
          <w:rFonts w:ascii="Khmer Kep" w:hAnsi="Khmer Kep" w:cs="Khmer Kep"/>
          <w:b/>
          <w:b/>
          <w:sz w:val="28"/>
          <w:sz w:val="28"/>
          <w:szCs w:val="28"/>
        </w:rPr>
        <w:t>ជនរងគ្រោះ</w:t>
      </w:r>
    </w:p>
    <w:p>
      <w:pPr>
        <w:pStyle w:val="Normal"/>
        <w:autoSpaceDE w:val="false"/>
        <w:rPr>
          <w:rFonts w:ascii="Khmer Kep" w:hAnsi="Khmer Kep" w:cs="Khmer Kep"/>
          <w:b/>
          <w:b/>
          <w:bCs/>
          <w:color w:val="000000"/>
          <w:sz w:val="22"/>
          <w:szCs w:val="22"/>
          <w:u w:val="single"/>
        </w:rPr>
      </w:pPr>
      <w:r>
        <w:rPr>
          <w:rFonts w:cs="Khmer Kep" w:ascii="Khmer Kep" w:hAnsi="Khmer Kep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Khmer Kep" w:hAnsi="Khmer Kep" w:cs="Khmer Kep"/>
          <w:b/>
          <w:b/>
          <w:bCs/>
          <w:color w:val="000000"/>
          <w:sz w:val="28"/>
          <w:sz w:val="28"/>
          <w:szCs w:val="22"/>
          <w:u w:val="single"/>
        </w:rPr>
        <w:t>ផ្នែក “ក”</w:t>
      </w:r>
    </w:p>
    <w:p>
      <w:pPr>
        <w:pStyle w:val="Normal"/>
        <w:autoSpaceDE w:val="false"/>
        <w:jc w:val="both"/>
        <w:rPr>
          <w:rFonts w:ascii="Khmer Kep" w:hAnsi="Khmer Kep" w:cs="Khmer Kep"/>
          <w:b/>
          <w:b/>
          <w:bCs/>
          <w:color w:val="000000"/>
          <w:sz w:val="22"/>
          <w:szCs w:val="22"/>
          <w:lang w:val="en-GB"/>
        </w:rPr>
      </w:pPr>
      <w:r>
        <w:rPr>
          <w:rFonts w:ascii="Khmer Kep" w:hAnsi="Khmer Kep" w:cs="Khmer Kep"/>
          <w:b/>
          <w:b/>
          <w:bCs/>
          <w:color w:val="000000"/>
          <w:sz w:val="22"/>
          <w:sz w:val="22"/>
          <w:szCs w:val="22"/>
          <w:lang w:val="en-GB"/>
        </w:rPr>
        <w:t>ព័ត៌មានផ្ទាល់ខ្លួននៃជនរងគ្រោះ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580"/>
      </w:tblGrid>
      <w:tr>
        <w:trPr>
          <w:trHeight w:val="645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នាមត្រកូល និងនាមខ្លួន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705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</w:t>
            </w:r>
            <w:r>
              <w:rPr>
                <w:rFonts w:cs="Khmer Kep" w:ascii="Khmer Kep" w:hAnsi="Khmer Kep"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color w:val="000000"/>
                <w:lang w:val="en-GB"/>
              </w:rPr>
              <w:t>១ នាមត្រកូល និងនាមខ្លួន ជាអក្សរឡាតាំង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Cambria Math" w:hAnsi="Cambria Math" w:cs="Cambria Math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GB" w:eastAsia="en-US"/>
              </w:rPr>
            </w:r>
            <w:r>
              <w:rPr>
                <w:rFonts w:ascii="Cambria Math" w:hAnsi="Cambria Math" w:cs="Cambria Math"/>
                <w:color w:val="000000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GB" w:eastAsia="en-US"/>
              </w:rPr>
              <w:t>     </w:t>
            </w:r>
            <w:r/>
            <w:r>
              <w:rPr>
                <w:rFonts w:ascii="Cambria Math" w:hAnsi="Cambria Math" w:cs="Cambria Math"/>
                <w:color w:val="000000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GB" w:eastAsia="en-US"/>
              </w:rPr>
            </w:r>
          </w:p>
        </w:tc>
      </w:tr>
      <w:tr>
        <w:trPr>
          <w:trHeight w:val="705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ca-ES"/>
              </w:rPr>
              <w:t>២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ឈ្មោះផ្សេងទៀត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705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ca-ES"/>
              </w:rPr>
              <w:t>២</w:t>
            </w:r>
            <w:r>
              <w:rPr>
                <w:rFonts w:cs="Khmer Kep" w:ascii="Khmer Kep" w:hAnsi="Khmer Kep"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color w:val="000000"/>
                <w:lang w:val="en-GB"/>
              </w:rPr>
              <w:t>១ ឈ្មោះផ្សេងទៀត ជាអក្សរឡាតាំង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615" w:hRule="atLeas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៣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 xml:space="preserve">ភេទ 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0" w:name="__Fieldmark__4_3731845415"/>
            <w:bookmarkStart w:id="1" w:name="__Fieldmark__4_3731845415"/>
            <w:bookmarkEnd w:id="1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ប្រុស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2" w:name="__Fieldmark__5_3731845415"/>
            <w:bookmarkStart w:id="3" w:name="__Fieldmark__5_3731845415"/>
            <w:bookmarkEnd w:id="3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ស្រ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៤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ទីកន្លែងកំណើត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975" w:hRule="atLeas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៥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អាយុ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 xml:space="preserve">ថ្ងៃខែឆ្នាំកំណើត </w:t>
            </w:r>
            <w:r>
              <w:rPr>
                <w:rFonts w:cs="Khmer Kep" w:ascii="Khmer Kep" w:hAnsi="Khmer Kep"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color w:val="000000"/>
                <w:lang w:val="en-GB"/>
              </w:rPr>
              <w:t>ថថ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ខខ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ឆឆឆឆ</w:t>
            </w:r>
            <w:r>
              <w:rPr>
                <w:rFonts w:cs="Khmer Kep" w:ascii="Khmer Kep" w:hAnsi="Khmer Kep"/>
                <w:color w:val="000000"/>
                <w:lang w:val="en-GB"/>
              </w:rPr>
              <w:t>)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mbria Math" w:hAnsi="Cambria Math" w:cs="Cambria Math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GB" w:eastAsia="en-US"/>
              </w:rPr>
            </w:r>
            <w:r>
              <w:rPr>
                <w:rFonts w:ascii="Cambria Math" w:hAnsi="Cambria Math" w:cs="Cambria Math"/>
                <w:color w:val="000000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GB" w:eastAsia="en-US"/>
              </w:rPr>
              <w:t>     </w:t>
            </w:r>
            <w:r/>
            <w:r>
              <w:rPr>
                <w:rFonts w:ascii="Cambria Math" w:hAnsi="Cambria Math" w:cs="Cambria Math"/>
                <w:color w:val="000000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i/>
                <w:i/>
                <w:color w:val="000000"/>
                <w:highlight w:val="yellow"/>
                <w:lang w:val="en-GB"/>
              </w:rPr>
            </w:pPr>
            <w:r>
              <w:rPr>
                <w:i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OS System" w:hAnsi="Khmer OS System" w:cs="Khmer OS System"/>
                <w:color w:val="00000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separate"/>
            </w:r>
            <w:bookmarkStart w:id="4" w:name="__Fieldmark__8_3731845415"/>
            <w:bookmarkStart w:id="5" w:name="__Fieldmark__8_3731845415"/>
            <w:bookmarkEnd w:id="5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>​</w:t>
            </w:r>
            <w:r>
              <w:rPr>
                <w:rFonts w:ascii="Khmer Kep" w:hAnsi="Khmer Kep" w:cs="Khmer Kep"/>
                <w:color w:val="000000"/>
                <w:lang w:val="en-GB"/>
              </w:rPr>
              <w:t>ចូរគូសក្នុងប្រអប់នេះប្រសិនបើថ្ងៃខែឆ្នាំកំណើតខុសពីឯកសារបញ្ជាក់ អត្តសញ្ញាណ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៦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ស្ថានភាពគ្រួសារ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separate"/>
            </w:r>
            <w:bookmarkStart w:id="6" w:name="__Fieldmark__9_3731845415"/>
            <w:bookmarkStart w:id="7" w:name="__Fieldmark__9_3731845415"/>
            <w:bookmarkEnd w:id="7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នៅលីវ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separate"/>
            </w:r>
            <w:bookmarkStart w:id="8" w:name="__Fieldmark__10_3731845415"/>
            <w:bookmarkStart w:id="9" w:name="__Fieldmark__10_3731845415"/>
            <w:bookmarkEnd w:id="9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រៀបការ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separate"/>
            </w:r>
            <w:bookmarkStart w:id="10" w:name="__Fieldmark__11_3731845415"/>
            <w:bookmarkStart w:id="11" w:name="__Fieldmark__11_3731845415"/>
            <w:bookmarkEnd w:id="11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លែងលះ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i/>
                <w:i/>
                <w:color w:val="00000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separate"/>
            </w:r>
            <w:bookmarkStart w:id="12" w:name="__Fieldmark__12_3731845415"/>
            <w:bookmarkStart w:id="13" w:name="__Fieldmark__12_3731845415"/>
            <w:bookmarkEnd w:id="13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ពោះម៉ាយ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មេម៉ាយ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separate"/>
            </w:r>
            <w:bookmarkStart w:id="14" w:name="__Fieldmark__13_3731845415"/>
            <w:bookmarkStart w:id="15" w:name="__Fieldmark__13_3731845415"/>
            <w:bookmarkEnd w:id="15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cs="Khmer Kep" w:ascii="Khmer Kep" w:hAnsi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ផ្សេងៗ</w:t>
            </w:r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៧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សញ្ជាតិ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៨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មុខរបរ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Cambria Math" w:hAnsi="Cambria Math" w:cs="Cambria Math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lang w:val="en-GB" w:eastAsia="en-US"/>
              </w:rPr>
            </w:r>
            <w:r>
              <w:rPr>
                <w:rFonts w:ascii="Cambria Math" w:hAnsi="Cambria Math" w:cs="Cambria Math"/>
                <w:color w:val="000000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lang w:val="en-GB" w:eastAsia="en-US"/>
              </w:rPr>
              <w:t>     </w:t>
            </w:r>
            <w:r/>
            <w:r>
              <w:rPr>
                <w:rFonts w:ascii="Cambria Math" w:hAnsi="Cambria Math" w:cs="Cambria Math"/>
                <w:color w:val="000000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lang w:val="en-GB" w:eastAsia="en-US"/>
              </w:rPr>
            </w:r>
          </w:p>
        </w:tc>
      </w:tr>
      <w:tr>
        <w:trPr>
          <w:trHeight w:val="417" w:hRule="atLeas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៩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ឈ្មោះឪពុក ឬអាណាព្យាបាល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៩</w:t>
            </w:r>
            <w:r>
              <w:rPr>
                <w:rFonts w:cs="Khmer Kep" w:ascii="Khmer Kep" w:hAnsi="Khmer Kep"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color w:val="000000"/>
                <w:lang w:val="en-GB"/>
              </w:rPr>
              <w:t>១</w:t>
            </w:r>
            <w:r>
              <w:rPr>
                <w:rFonts w:cs="Khmer Kep" w:ascii="Khmer Kep" w:hAnsi="Khmer Kep"/>
                <w:color w:val="000000"/>
              </w:rPr>
              <w:t>.</w:t>
            </w:r>
            <w:r>
              <w:rPr>
                <w:rFonts w:ascii="Khmer Kep" w:hAnsi="Khmer Kep" w:cs="Khmer Kep"/>
                <w:color w:val="000000"/>
                <w:lang w:val="en-GB"/>
              </w:rPr>
              <w:t>ឈ្មោះឪពុកឬអាណាព្យាបាលជាអក្សរឡាតាំង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435" w:hRule="atLeast"/>
        </w:trPr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០</w:t>
            </w:r>
            <w:r>
              <w:rPr>
                <w:rFonts w:cs="Khmer Kep" w:ascii="Khmer Kep" w:hAnsi="Khmer Kep"/>
                <w:color w:val="000000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ឈ្មោះម្តាយ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០</w:t>
            </w:r>
            <w:r>
              <w:rPr>
                <w:rFonts w:cs="Khmer Kep" w:ascii="Khmer Kep" w:hAnsi="Khmer Kep"/>
                <w:color w:val="000000"/>
              </w:rPr>
              <w:t>.</w:t>
            </w:r>
            <w:r>
              <w:rPr>
                <w:rFonts w:ascii="Khmer Kep" w:hAnsi="Khmer Kep" w:cs="Khmer Kep"/>
                <w:color w:val="000000"/>
                <w:lang w:val="ca-ES"/>
              </w:rPr>
              <w:t>១</w:t>
            </w:r>
            <w:r>
              <w:rPr>
                <w:rFonts w:cs="Khmer Kep" w:ascii="Khmer Kep" w:hAnsi="Khmer Kep"/>
                <w:color w:val="000000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ឈ្មោះម្តាយជាអក្សរឡាតាំង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ca-ES"/>
              </w:rPr>
              <w:t>១១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តើមានអ្នកនៅក្នុងបន្ទុកចំនួនប៉ុន្មាននាក់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? 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សូមសរសេរជាលេខ</w:t>
            </w:r>
            <w:r>
              <w:rPr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២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តើអ្នកធ្លាប់មានពិការភាពពីមុនឬទេ</w:t>
            </w:r>
            <w:r>
              <w:rPr>
                <w:rFonts w:cs="Khmer Kep" w:ascii="Khmer Kep" w:hAnsi="Khmer Kep"/>
                <w:color w:val="000000"/>
                <w:lang w:val="en-GB"/>
              </w:rPr>
              <w:t>?</w:t>
            </w:r>
            <w:r>
              <w:rPr>
                <w:color w:val="000000"/>
                <w:lang w:val="en-GB"/>
              </w:rPr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16" w:name="__Fieldmark__21_3731845415"/>
            <w:bookmarkStart w:id="17" w:name="__Fieldmark__21_3731845415"/>
            <w:bookmarkEnd w:id="17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color w:val="000000"/>
                <w:lang w:val="ca-ES"/>
              </w:rPr>
              <w:t>/</w:t>
            </w:r>
            <w:r>
              <w:rPr>
                <w:rFonts w:ascii="Khmer Kep" w:hAnsi="Khmer Kep" w:cs="Khmer Kep"/>
                <w:color w:val="000000"/>
                <w:lang w:val="ca-ES"/>
              </w:rPr>
              <w:t>ចាស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18" w:name="__Fieldmark__22_3731845415"/>
            <w:bookmarkStart w:id="19" w:name="__Fieldmark__22_3731845415"/>
            <w:bookmarkEnd w:id="19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ទេ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ប្រសិនបើឆ្លើយថា បាទ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ចាស សូមរៀបរាប់លំអិត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៣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តើឯកសារបញ្ជាក់អត្តសញ្ញាណខាងក្រោមណាមួយដែលអ្នកមាន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? 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សូមបញ្ជាក់ជាលេខ និងភ្ជាប់ច្បាប់ថតចម្លងមកជាមួយផង។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Khmer Kep" w:ascii="Khmer Kep" w:hAnsi="Khmer Kep"/>
                <w:b/>
                <w:bCs/>
                <w:i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iCs/>
                <w:color w:val="000000"/>
                <w:lang w:val="en-GB"/>
              </w:rPr>
            </w:pPr>
            <w:r>
              <w:rPr>
                <w:rFonts w:ascii="Khmer Kep" w:hAnsi="Khmer Kep" w:cs="Khmer Kep"/>
                <w:b/>
                <w:b/>
                <w:bCs/>
                <w:color w:val="000000"/>
                <w:lang w:val="en-GB"/>
              </w:rPr>
              <w:t>ប្រភេទនៃភស្តុតាងនៃអត្តសញ្ញាណ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ascii="Khmer Kep" w:hAnsi="Khmer Kep" w:cs="Khmer Kep"/>
                <w:b/>
                <w:b/>
                <w:bCs/>
                <w:color w:val="000000"/>
                <w:lang w:val="en-GB"/>
              </w:rPr>
              <w:t>លេខ និង យោងផ្សេងៗ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20" w:name="__Fieldmark__24_3731845415"/>
            <w:bookmarkStart w:id="21" w:name="__Fieldmark__24_3731845415"/>
            <w:bookmarkEnd w:id="21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 xml:space="preserve">អត្តសញ្ញាណប័ណ្ណ </w:t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ដូចជាកាតសំគាល់និស្សិត</w:t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បុគ្គលិក</w:t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>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22" w:name="__Fieldmark__25_3731845415"/>
            <w:bookmarkStart w:id="23" w:name="__Fieldmark__25_3731845415"/>
            <w:bookmarkEnd w:id="23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ប័ណ្ណបោះឆ្នោត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24" w:name="__Fieldmark__26_3731845415"/>
            <w:bookmarkStart w:id="25" w:name="__Fieldmark__26_3731845415"/>
            <w:bookmarkEnd w:id="25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លិខិតបញ្ជាក់ពីអាជ្ញាធរដែនដី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26" w:name="__Fieldmark__27_3731845415"/>
            <w:bookmarkStart w:id="27" w:name="__Fieldmark__27_3731845415"/>
            <w:bookmarkEnd w:id="27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ប័ណ្ណបើកបររថយន្ត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28" w:name="__Fieldmark__28_3731845415"/>
            <w:bookmarkStart w:id="29" w:name="__Fieldmark__28_3731845415"/>
            <w:bookmarkEnd w:id="29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លិខិតឆ្លងដែន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30" w:name="__Fieldmark__29_3731845415"/>
            <w:bookmarkStart w:id="31" w:name="__Fieldmark__29_3731845415"/>
            <w:bookmarkEnd w:id="31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លិខិតចុះឈ្មោះនៅក្នុងជំរំ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32" w:name="__Fieldmark__30_3731845415"/>
            <w:bookmarkStart w:id="33" w:name="__Fieldmark__30_3731845415"/>
            <w:bookmarkEnd w:id="33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ឯកសារពន្ធ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34" w:name="__Fieldmark__31_3731845415"/>
            <w:bookmarkStart w:id="35" w:name="__Fieldmark__31_3731845415"/>
            <w:bookmarkEnd w:id="35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កាតសំគាល់ចេញដោយអង្គការមនុស្សធម៌</w:t>
            </w:r>
            <w:r>
              <w:rPr>
                <w:rFonts w:cs="Khmer Kep" w:ascii="Khmer Kep" w:hAnsi="Khmer Kep"/>
                <w:lang w:val="en-GB"/>
              </w:rPr>
              <w:t>(</w:t>
            </w:r>
            <w:r>
              <w:rPr>
                <w:rFonts w:ascii="Khmer Kep" w:hAnsi="Khmer Kep" w:cs="Khmer Kep"/>
                <w:lang w:val="en-GB"/>
              </w:rPr>
              <w:t>ដូចជា​ </w:t>
            </w:r>
            <w:r>
              <w:rPr>
                <w:rFonts w:cs="Khmer Kep" w:ascii="Khmer Kep" w:hAnsi="Khmer Kep"/>
                <w:lang w:val="en-GB"/>
              </w:rPr>
              <w:t>UNHCR, WFP)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36" w:name="__Fieldmark__32_3731845415"/>
            <w:bookmarkStart w:id="37" w:name="__Fieldmark__32_3731845415"/>
            <w:bookmarkEnd w:id="37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ផ្សេងៗ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38" w:name="__Fieldmark__33_3731845415"/>
            <w:bookmarkStart w:id="39" w:name="__Fieldmark__33_3731845415"/>
            <w:bookmarkEnd w:id="39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គ្មាន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color w:val="000000"/>
          <w:sz w:val="16"/>
          <w:szCs w:val="16"/>
          <w:lang w:val="en-GB"/>
        </w:rPr>
      </w:pPr>
      <w:r>
        <w:br w:type="page"/>
      </w:r>
      <w:r>
        <w:rPr>
          <w:iCs/>
          <w:color w:val="000000"/>
          <w:sz w:val="16"/>
          <w:szCs w:val="16"/>
          <w:lang w:val="en-GB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007"/>
      </w:tblGrid>
      <w:tr>
        <w:trPr/>
        <w:tc>
          <w:tcPr>
            <w:tcW w:w="10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color w:val="000000"/>
                <w:highlight w:val="yellow"/>
                <w:lang w:val="ca-ES"/>
              </w:rPr>
            </w:pPr>
            <w:r>
              <w:rPr>
                <w:rFonts w:ascii="Khmer Kep" w:hAnsi="Khmer Kep" w:cs="Khmer Kep"/>
                <w:b/>
                <w:b/>
                <w:color w:val="000000"/>
                <w:lang w:val="en-GB"/>
              </w:rPr>
              <w:t>១៤</w:t>
            </w:r>
            <w:r>
              <w:rPr>
                <w:rFonts w:cs="Khmer Kep" w:ascii="Khmer Kep" w:hAnsi="Khmer Kep"/>
                <w:b/>
                <w:color w:val="000000"/>
              </w:rPr>
              <w:t xml:space="preserve">. </w:t>
            </w:r>
            <w:r>
              <w:rPr>
                <w:rFonts w:ascii="Khmer Kep" w:hAnsi="Khmer Kep" w:cs="Khmer Kep"/>
                <w:b/>
                <w:b/>
                <w:color w:val="000000"/>
                <w:lang w:val="en-GB"/>
              </w:rPr>
              <w:t>អាសយដ្ឋាន</w:t>
            </w:r>
            <w:r>
              <w:rPr>
                <w:rFonts w:ascii="Khmer Kep" w:hAnsi="Khmer Kep" w:cs="Khmer Kep"/>
                <w:b/>
                <w:b/>
                <w:color w:val="000000"/>
                <w:lang w:val="ca-ES"/>
              </w:rPr>
              <w:t>ផ្ទាល់ខ្លួន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៤</w:t>
            </w:r>
            <w:r>
              <w:rPr>
                <w:rFonts w:cs="Khmer Kep" w:ascii="Khmer Kep" w:hAnsi="Khmer Kep"/>
                <w:color w:val="000000"/>
              </w:rPr>
              <w:t>.</w:t>
            </w:r>
            <w:r>
              <w:rPr>
                <w:rFonts w:ascii="Khmer Kep" w:hAnsi="Khmer Kep" w:cs="Khmer Kep"/>
                <w:color w:val="000000"/>
              </w:rPr>
              <w:t>១</w:t>
            </w:r>
            <w:r>
              <w:rPr>
                <w:rFonts w:cs="Khmer Kep" w:ascii="Khmer Kep" w:hAnsi="Khmer Kep"/>
                <w:color w:val="000000"/>
              </w:rPr>
              <w:t xml:space="preserve">. </w:t>
            </w:r>
            <w:r>
              <w:rPr>
                <w:rFonts w:ascii="Khmer Kep" w:hAnsi="Khmer Kep" w:cs="Khmer Kep"/>
                <w:color w:val="000000"/>
              </w:rPr>
              <w:t xml:space="preserve">ទីលំនៅអចិន្ត្រៃយ៍ 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ប្រសិនបើអ្នកមិនមានអាសយដ្ឋានពិតប្រាកដ សូមផ្តល់នូវអាសយដ្ឋានចុងក្រោយ</w:t>
            </w:r>
          </w:p>
        </w:tc>
      </w:tr>
      <w:tr>
        <w:trPr>
          <w:trHeight w:val="135" w:hRule="atLeast"/>
        </w:trPr>
        <w:tc>
          <w:tcPr>
            <w:tcW w:w="5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លេខ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ប្លុក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975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ផ្លូវ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5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ក្រុម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ភូមិ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975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ឃុំ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សង្កាត់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5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ស្រុក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ខណ្ឌ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975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ខេត្ត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ក្រុង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ប្រទេស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៤</w:t>
            </w:r>
            <w:r>
              <w:rPr>
                <w:rFonts w:cs="Khmer Kep" w:ascii="Khmer Kep" w:hAnsi="Khmer Kep"/>
                <w:color w:val="000000"/>
              </w:rPr>
              <w:t>.</w:t>
            </w:r>
            <w:r>
              <w:rPr>
                <w:rFonts w:ascii="Khmer Kep" w:hAnsi="Khmer Kep" w:cs="Khmer Kep"/>
                <w:color w:val="000000"/>
              </w:rPr>
              <w:t>២</w:t>
            </w:r>
            <w:r>
              <w:rPr>
                <w:rFonts w:cs="Khmer Kep" w:ascii="Khmer Kep" w:hAnsi="Khmer Kep"/>
                <w:color w:val="000000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 xml:space="preserve">អាសយដ្ឋានបច្ចុប្បន្ន </w:t>
            </w:r>
            <w:r>
              <w:rPr>
                <w:rFonts w:cs="Khmer Kep" w:ascii="Khmer Kep" w:hAnsi="Khmer Kep"/>
                <w:color w:val="000000"/>
                <w:lang w:val="ca-ES"/>
              </w:rPr>
              <w:t>(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ប្រសិនបើដូចទៅនឹង</w:t>
            </w:r>
            <w:r>
              <w:rPr>
                <w:rFonts w:ascii="Khmer Kep" w:hAnsi="Khmer Kep" w:cs="Khmer Kep"/>
                <w:i/>
                <w:i/>
                <w:color w:val="000000"/>
              </w:rPr>
              <w:t>អាសយដ្ឋានអចិន្ត្រៃយ៍​ មិនចាំបាច់បំពេញក្នុងប្រអប់ខាងក្រោមនេះទេ។</w:t>
            </w:r>
            <w:r>
              <w:rPr>
                <w:rFonts w:cs="Khmer Kep" w:ascii="Khmer Kep" w:hAnsi="Khmer Kep"/>
                <w:i/>
                <w:color w:val="00000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5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លេខ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ប្លុក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975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ផ្លូវ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5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ក្រុម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ភូមិ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975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ឃុំ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សង្កាត់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5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ស្រុក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ខណ្ឌ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975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ខេត្ត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ក្រុង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ប្រទេស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១៤</w:t>
            </w:r>
            <w:r>
              <w:rPr>
                <w:rFonts w:cs="Khmer Kep" w:ascii="Khmer Kep" w:hAnsi="Khmer Kep"/>
              </w:rPr>
              <w:t>.</w:t>
            </w:r>
            <w:r>
              <w:rPr>
                <w:rFonts w:ascii="Khmer Kep" w:hAnsi="Khmer Kep" w:cs="Khmer Kep"/>
                <w:lang w:val="ca-ES"/>
              </w:rPr>
              <w:t xml:space="preserve">៣ </w:t>
            </w:r>
            <w:r>
              <w:rPr>
                <w:rFonts w:ascii="Khmer Kep" w:hAnsi="Khmer Kep" w:cs="Khmer Kep"/>
                <w:lang w:val="en-GB"/>
              </w:rPr>
              <w:t>ទូរស័ព្ទ</w:t>
            </w:r>
            <w:r>
              <w:rPr>
                <w:rFonts w:ascii="Khmer Kep" w:hAnsi="Khmer Kep" w:cs="Khmer Kep"/>
                <w:lang w:val="ca-ES"/>
              </w:rPr>
              <w:t>សំរាប់ទំនាក់ទំនង</w:t>
            </w:r>
            <w:r>
              <w:rPr>
                <w:rFonts w:cs="Khmer OS System" w:ascii="Khmer OS System" w:hAnsi="Khmer OS System"/>
                <w:color w:val="000000"/>
              </w:rPr>
              <w:t>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40" w:name="__Fieldmark__49_3731845415"/>
            <w:bookmarkStart w:id="41" w:name="__Fieldmark__49_3731845415"/>
            <w:bookmarkEnd w:id="41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ផ្ទាល់ខ្លួន ឬ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42" w:name="__Fieldmark__50_3731845415"/>
            <w:bookmarkStart w:id="43" w:name="__Fieldmark__50_3731845415"/>
            <w:bookmarkEnd w:id="43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 xml:space="preserve">អ្នកដ៏ទៃ </w:t>
            </w:r>
            <w:r>
              <w:rPr>
                <w:rFonts w:cs="Khmer Kep" w:ascii="Khmer Kep" w:hAnsi="Khmer Kep"/>
                <w:lang w:val="en-GB"/>
              </w:rPr>
              <w:t>(</w:t>
            </w:r>
            <w:r>
              <w:rPr>
                <w:rFonts w:ascii="Khmer Kep" w:hAnsi="Khmer Kep" w:cs="Khmer Kep"/>
                <w:i/>
                <w:i/>
                <w:lang w:val="en-GB"/>
              </w:rPr>
              <w:t>ចូរផ្តល់ឈ្មោះ</w:t>
            </w:r>
            <w:r>
              <w:rPr>
                <w:rFonts w:cs="Khmer Kep" w:ascii="Khmer Kep" w:hAnsi="Khmer Kep"/>
                <w:i/>
                <w:lang w:val="en-GB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១៤</w:t>
            </w:r>
            <w:r>
              <w:rPr>
                <w:rFonts w:cs="Khmer Kep" w:ascii="Khmer Kep" w:hAnsi="Khmer Kep"/>
              </w:rPr>
              <w:t>.</w:t>
            </w:r>
            <w:r>
              <w:rPr>
                <w:rFonts w:ascii="Khmer Kep" w:hAnsi="Khmer Kep" w:cs="Khmer Kep"/>
                <w:lang w:val="ca-ES"/>
              </w:rPr>
              <w:t>៤ សាអេឡិចត្រូនិច</w:t>
            </w:r>
            <w:r>
              <w:rPr>
                <w:rFonts w:ascii="Khmer Kep" w:hAnsi="Khmer Kep" w:cs="Khmer Kep"/>
                <w:lang w:val="en-GB"/>
              </w:rPr>
              <w:t xml:space="preserve">ផ្ទាល់ខ្លួន </w:t>
            </w:r>
            <w:r>
              <w:rPr>
                <w:rFonts w:cs="Khmer Kep" w:ascii="Khmer Kep" w:hAnsi="Khmer Kep"/>
                <w:lang w:val="en-GB"/>
              </w:rPr>
              <w:t>(E-mail)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rFonts w:ascii="Khmer Kep" w:hAnsi="Khmer Kep" w:cs="Khmer Kep"/>
                <w:b/>
                <w:b/>
                <w:color w:val="000000"/>
                <w:lang w:val="en-GB"/>
              </w:rPr>
              <w:t>១៥</w:t>
            </w:r>
            <w:r>
              <w:rPr>
                <w:rFonts w:cs="Khmer Kep" w:ascii="Khmer Kep" w:hAnsi="Khmer Kep"/>
                <w:b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b/>
                <w:b/>
                <w:color w:val="000000"/>
                <w:lang w:val="en-GB"/>
              </w:rPr>
              <w:t>មធ្យោបាយសំរាប់ទំនាក់ទំនង</w:t>
            </w:r>
            <w:r>
              <w:rPr>
                <w:rFonts w:ascii="Khmer Kep" w:hAnsi="Khmer Kep" w:cs="Khmer Kep"/>
                <w:color w:val="000000"/>
                <w:lang w:val="en-GB"/>
              </w:rPr>
              <w:t> 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សូមគូសទៅតាមភាពសមស្រប</w:t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highlight w:val="yellow"/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ខ្ញុំចង់អោយទាក់ទងទៅតាមអាសយដ្ឋានដូចមាននៅក្នុងចំនុចលេខ១៤</w:t>
            </w:r>
            <w:r>
              <w:rPr>
                <w:rFonts w:cs="Khmer Kep" w:ascii="Khmer Kep" w:hAnsi="Khmer Kep"/>
              </w:rPr>
              <w:t>.</w:t>
            </w:r>
            <w:r>
              <w:rPr>
                <w:rFonts w:ascii="Khmer Kep" w:hAnsi="Khmer Kep" w:cs="Khmer Kep"/>
                <w:lang w:val="ca-ES"/>
              </w:rPr>
              <w:t xml:space="preserve">១​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lang w:val="en-GB"/>
              </w:rPr>
              <w:fldChar w:fldCharType="separate"/>
            </w:r>
            <w:bookmarkStart w:id="44" w:name="__Fieldmark__52_3731845415"/>
            <w:bookmarkStart w:id="45" w:name="__Fieldmark__52_3731845415"/>
            <w:bookmarkEnd w:id="45"/>
            <w:r>
              <w:rPr>
                <w:rFonts w:cs="Khmer Kep" w:ascii="Khmer Kep" w:hAnsi="Khmer Kep"/>
                <w:lang w:val="en-GB"/>
              </w:rPr>
            </w:r>
            <w:r>
              <w:rPr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ឬតាមអាសយដ្ឋានដូចមាននៅក្នុងចំនុចលេខ១៤</w:t>
            </w:r>
            <w:r>
              <w:rPr>
                <w:rFonts w:cs="Khmer Kep" w:ascii="Khmer Kep" w:hAnsi="Khmer Kep"/>
              </w:rPr>
              <w:t>.</w:t>
            </w:r>
            <w:r>
              <w:rPr>
                <w:rFonts w:ascii="Khmer Kep" w:hAnsi="Khmer Kep" w:cs="Khmer Kep"/>
              </w:rPr>
              <w:t>២</w:t>
            </w:r>
            <w:r>
              <w:rPr>
                <w:rFonts w:ascii="Khmer Kep" w:hAnsi="Khmer Kep" w:cs="Khmer Kep"/>
                <w:lang w:val="ca-ES"/>
              </w:rPr>
              <w:t xml:space="preserve">​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lang w:val="en-GB"/>
              </w:rPr>
              <w:fldChar w:fldCharType="separate"/>
            </w:r>
            <w:bookmarkStart w:id="46" w:name="__Fieldmark__53_3731845415"/>
            <w:bookmarkStart w:id="47" w:name="__Fieldmark__53_3731845415"/>
            <w:bookmarkEnd w:id="47"/>
            <w:r>
              <w:rPr>
                <w:rFonts w:cs="Khmer Kep" w:ascii="Khmer Kep" w:hAnsi="Khmer Kep"/>
                <w:lang w:val="en-GB"/>
              </w:rPr>
            </w:r>
            <w:r>
              <w:rPr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i/>
                <w:i/>
                <w:lang w:val="en-GB"/>
              </w:rPr>
              <w:t>ប្រសិនបើគូសក្នុងប្រអប់នេះសូមកុំបំពេញក្នុងប្រអប់ខាងក្រោម</w:t>
            </w:r>
            <w:r>
              <w:rPr>
                <w:rFonts w:ascii="Khmer Kep" w:hAnsi="Khmer Kep" w:cs="Khmer Kep"/>
                <w:i/>
                <w:i/>
                <w:lang w:val="ca-E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lang w:val="ca-ES"/>
              </w:rPr>
              <w:t>ខ្ញុំចង់អោយទាក់ទងទៅតាម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highlight w:val="yellow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48" w:name="__Fieldmark__54_3731845415"/>
            <w:bookmarkStart w:id="49" w:name="__Fieldmark__54_3731845415"/>
            <w:bookmarkEnd w:id="49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អង្គការអន្តរការី</w:t>
            </w:r>
            <w:r>
              <w:rPr>
                <w:rFonts w:cs="Khmer Kep" w:ascii="Khmer Kep" w:hAnsi="Khmer Kep"/>
              </w:rPr>
              <w:t>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 w:eastAsia="en-US"/>
              </w:rPr>
            </w:r>
            <w:r>
              <w:rPr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GB" w:eastAsia="en-US"/>
              </w:rPr>
              <w:t>     </w:t>
            </w:r>
            <w:r>
              <w:rPr>
                <w:rFonts w:cs="Cambria Math" w:ascii="Cambria Math" w:hAnsi="Cambria Math"/>
                <w:lang w:val="en-GB" w:eastAsia="en-US"/>
              </w:rPr>
            </w:r>
            <w:r>
              <w:rPr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50" w:name="__Fieldmark__56_3731845415"/>
            <w:bookmarkStart w:id="51" w:name="__Fieldmark__56_3731845415"/>
            <w:bookmarkEnd w:id="51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សមាគមជនរងគ្រោះ</w:t>
            </w:r>
            <w:r>
              <w:rPr>
                <w:rFonts w:cs="Khmer Kep" w:ascii="Khmer Kep" w:hAnsi="Khmer Kep"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 w:eastAsia="en-US"/>
              </w:rPr>
            </w:r>
            <w:r>
              <w:rPr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GB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highlight w:val="yellow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52" w:name="__Fieldmark__58_3731845415"/>
            <w:bookmarkStart w:id="53" w:name="__Fieldmark__58_3731845415"/>
            <w:bookmarkEnd w:id="53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ca-ES"/>
              </w:rPr>
              <w:t>បុគ្គលដែលតំណាង</w:t>
            </w:r>
            <w:r>
              <w:rPr>
                <w:rFonts w:cs="Khmer Kep" w:ascii="Khmer Kep" w:hAnsi="Khmer Kep"/>
              </w:rPr>
              <w:t>: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 w:eastAsia="en-US"/>
              </w:rPr>
            </w:r>
            <w:r>
              <w:rPr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GB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54" w:name="__Fieldmark__60_3731845415"/>
            <w:bookmarkStart w:id="55" w:name="__Fieldmark__60_3731845415"/>
            <w:bookmarkEnd w:id="55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មេធាវី</w:t>
            </w:r>
            <w:r>
              <w:rPr>
                <w:rFonts w:cs="Khmer Kep" w:ascii="Khmer Kep" w:hAnsi="Khmer Kep"/>
                <w:lang w:val="en-GB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highlight w:val="yellow"/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មេធាវីជាតិឈ្មោះ</w:t>
            </w:r>
            <w:r>
              <w:rPr>
                <w:rFonts w:cs="Khmer Kep" w:ascii="Khmer Kep" w:hAnsi="Khmer Kep"/>
                <w:lang w:val="en-GB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 w:eastAsia="en-US"/>
              </w:rPr>
            </w:r>
            <w:r>
              <w:rPr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GB" w:eastAsia="en-US"/>
              </w:rPr>
              <w:t>     </w:t>
            </w:r>
            <w:r>
              <w:rPr>
                <w:rFonts w:cs="Cambria Math" w:ascii="Cambria Math" w:hAnsi="Cambria Math"/>
                <w:lang w:val="en-GB" w:eastAsia="en-US"/>
              </w:rPr>
            </w:r>
            <w:r>
              <w:rPr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   </w:t>
            </w:r>
            <w:r>
              <w:rPr>
                <w:rFonts w:cs="Khmer Kep" w:ascii="Khmer Kep" w:hAnsi="Khmer Kep"/>
                <w:lang w:val="en-GB"/>
              </w:rPr>
              <w:t xml:space="preserve">​​​​​​​​​​​​​​​​                                                      </w:t>
            </w:r>
            <w:r>
              <w:rPr>
                <w:rFonts w:ascii="Khmer Kep" w:hAnsi="Khmer Kep" w:cs="Khmer Kep"/>
                <w:lang w:val="en-GB"/>
              </w:rPr>
              <w:t>មេធាវីអន្តរជាតិឈ្មោះ</w:t>
            </w:r>
            <w:r>
              <w:rPr>
                <w:rFonts w:cs="Khmer Kep" w:ascii="Khmer Kep" w:hAnsi="Khmer Kep"/>
                <w:lang w:val="en-GB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ascii="Cambria Math" w:hAnsi="Cambria Math" w:cs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 w:eastAsia="en-US"/>
              </w:rPr>
            </w:r>
            <w:r>
              <w:rPr>
                <w:rFonts w:ascii="Cambria Math" w:hAnsi="Cambria Math" w:cs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GB" w:eastAsia="en-US"/>
              </w:rPr>
              <w:t>     </w:t>
            </w:r>
            <w:r/>
            <w:r>
              <w:rPr>
                <w:rFonts w:ascii="Cambria Math" w:hAnsi="Cambria Math" w:cs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៥</w:t>
            </w:r>
            <w:r>
              <w:rPr>
                <w:rFonts w:cs="Khmer Kep" w:ascii="Khmer Kep" w:hAnsi="Khmer Kep"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color w:val="000000"/>
                <w:lang w:val="en-GB"/>
              </w:rPr>
              <w:t>១ អាសយដ្ឋាន</w:t>
            </w:r>
          </w:p>
        </w:tc>
      </w:tr>
      <w:tr>
        <w:trPr>
          <w:trHeight w:val="135" w:hRule="atLeast"/>
        </w:trPr>
        <w:tc>
          <w:tcPr>
            <w:tcW w:w="5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លេខ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ប្លុក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975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ផ្លូវ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5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ក្រុម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ភូមិ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975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ឃុំ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សង្កាត់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5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ស្រុក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ខណ្ឌ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975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ខេត្ត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ក្រុង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60" w:leader="none"/>
                <w:tab w:val="left" w:pos="612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ប្រទេស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ទូរស័ព្ទលេខ</w:t>
            </w:r>
            <w:r>
              <w:rPr>
                <w:rFonts w:cs="Khmer Kep" w:ascii="Khmer Kep" w:hAnsi="Khmer Kep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ហ្វាក់លេខ</w:t>
            </w:r>
            <w:r>
              <w:rPr>
                <w:rFonts w:cs="Khmer Kep" w:ascii="Khmer Kep" w:hAnsi="Khmer Kep"/>
              </w:rPr>
              <w:t>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highlight w:val="yellow"/>
                <w:lang w:val="en-GB"/>
              </w:rPr>
            </w:pPr>
            <w:r>
              <w:rPr>
                <w:rFonts w:ascii="Khmer Kep" w:hAnsi="Khmer Kep" w:cs="Khmer Kep"/>
                <w:lang w:val="ca-ES"/>
              </w:rPr>
              <w:t xml:space="preserve">សាអេឡិចត្រូនិច </w:t>
            </w:r>
            <w:r>
              <w:rPr>
                <w:rFonts w:cs="Khmer Kep" w:ascii="Khmer Kep" w:hAnsi="Khmer Kep"/>
                <w:lang w:val="ca-ES"/>
              </w:rPr>
              <w:t>(E-mail):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ascii="Khmer Kep" w:hAnsi="Khmer Kep" w:cs="Khmer Kep"/>
                <w:b/>
                <w:b/>
                <w:color w:val="000000"/>
                <w:lang w:val="ca-ES"/>
              </w:rPr>
              <w:t>១៦</w:t>
            </w:r>
            <w:r>
              <w:rPr>
                <w:rFonts w:cs="Khmer Kep" w:ascii="Khmer Kep" w:hAnsi="Khmer Kep"/>
                <w:b/>
                <w:color w:val="000000"/>
              </w:rPr>
              <w:t xml:space="preserve">. </w:t>
            </w:r>
            <w:r>
              <w:rPr>
                <w:rFonts w:ascii="Khmer Kep" w:hAnsi="Khmer Kep" w:cs="Khmer Kep"/>
                <w:b/>
                <w:b/>
                <w:color w:val="000000"/>
                <w:lang w:val="en-GB"/>
              </w:rPr>
              <w:t>តើអ្នកធ្លាប់ដាក់ពាក្យប្តឹង ឬ ពាក្យស្នើសុំតាំងខ្លួនជាដើមបណ្តឹងរដ្ឋប្បវេណី</w:t>
            </w:r>
            <w:r>
              <w:rPr>
                <w:rFonts w:ascii="Khmer Kep" w:hAnsi="Khmer Kep" w:cs="Khmer Kep"/>
                <w:b/>
                <w:b/>
                <w:color w:val="000000"/>
                <w:lang w:val="ca-ES"/>
              </w:rPr>
              <w:t>ទៅ</w:t>
            </w:r>
            <w:r>
              <w:rPr>
                <w:rFonts w:ascii="Khmer Kep" w:hAnsi="Khmer Kep" w:cs="Khmer Kep"/>
                <w:b/>
                <w:b/>
                <w:color w:val="000000"/>
                <w:lang w:val="en-GB"/>
              </w:rPr>
              <w:t> អ</w:t>
            </w:r>
            <w:r>
              <w:rPr>
                <w:rFonts w:cs="Khmer Kep" w:ascii="Khmer Kep" w:hAnsi="Khmer Kep"/>
                <w:b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b/>
                <w:b/>
                <w:color w:val="000000"/>
                <w:lang w:val="en-GB"/>
              </w:rPr>
              <w:t>វ</w:t>
            </w:r>
            <w:r>
              <w:rPr>
                <w:rFonts w:cs="Khmer Kep" w:ascii="Khmer Kep" w:hAnsi="Khmer Kep"/>
                <w:b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b/>
                <w:b/>
                <w:color w:val="000000"/>
                <w:lang w:val="en-GB"/>
              </w:rPr>
              <w:t>ត</w:t>
            </w:r>
            <w:r>
              <w:rPr>
                <w:rFonts w:cs="Khmer Kep" w:ascii="Khmer Kep" w:hAnsi="Khmer Kep"/>
                <w:b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b/>
                <w:b/>
                <w:color w:val="000000"/>
                <w:lang w:val="en-GB"/>
              </w:rPr>
              <w:t>ក  ពីមុនដែរឬទេ</w:t>
            </w:r>
            <w:r>
              <w:rPr>
                <w:rFonts w:cs="Khmer Kep" w:ascii="Khmer Kep" w:hAnsi="Khmer Kep"/>
                <w:b/>
                <w:color w:val="000000"/>
                <w:lang w:val="en-GB"/>
              </w:rPr>
              <w:t>?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GB"/>
              </w:rPr>
              <w:tab/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56" w:name="__Fieldmark__73_3731845415"/>
            <w:bookmarkStart w:id="57" w:name="__Fieldmark__73_3731845415"/>
            <w:bookmarkEnd w:id="57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បាទ</w:t>
            </w:r>
            <w:r>
              <w:rPr>
                <w:rFonts w:cs="Khmer Kep" w:ascii="Khmer Kep" w:hAnsi="Khmer Kep"/>
                <w:lang w:val="en-GB"/>
              </w:rPr>
              <w:t>/</w:t>
            </w:r>
            <w:r>
              <w:rPr>
                <w:rFonts w:ascii="Khmer Kep" w:hAnsi="Khmer Kep" w:cs="Khmer Kep"/>
                <w:lang w:val="en-GB"/>
              </w:rPr>
              <w:t>ចាស</w:t>
            </w:r>
            <w:r>
              <w:rPr>
                <w:rFonts w:cs="Khmer Kep" w:ascii="Khmer Kep" w:hAnsi="Khmer Kep"/>
                <w:lang w:val="en-GB"/>
              </w:rPr>
              <w:tab/>
              <w:tab/>
              <w:t>​​​​​​​​​​​​​​​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58" w:name="__Fieldmark__74_3731845415"/>
            <w:bookmarkStart w:id="59" w:name="__Fieldmark__74_3731845415"/>
            <w:bookmarkEnd w:id="59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ទេ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ប្រសិនបើឆ្លើយថា បាទ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ចាស ចូរបញ្ជាក់អំពីលេខចុះបញ្ជីរបស់អង្គភាព</w:t>
            </w:r>
            <w:r>
              <w:rPr>
                <w:rFonts w:ascii="Khmer Kep" w:hAnsi="Khmer Kep" w:cs="Khmer Kep"/>
                <w:color w:val="000000"/>
                <w:lang w:val="ca-ES"/>
              </w:rPr>
              <w:t>គាំពារ</w:t>
            </w:r>
            <w:r>
              <w:rPr>
                <w:rFonts w:ascii="Khmer Kep" w:hAnsi="Khmer Kep" w:cs="Khmer Kep"/>
                <w:color w:val="000000"/>
                <w:lang w:val="en-GB"/>
              </w:rPr>
              <w:t xml:space="preserve">ជនរងគ្រោះ ទម្រង់នៃការចូលរួមលើកមុន  </w:t>
            </w:r>
            <w:r>
              <w:rPr>
                <w:rFonts w:ascii="Khmer Kep" w:hAnsi="Khmer Kep" w:cs="Khmer Kep"/>
                <w:color w:val="000000"/>
                <w:lang w:val="ca-ES"/>
              </w:rPr>
              <w:t>ពេលវេលា និងទីកន្លែង ដាក់បញ្ជូន</w:t>
            </w:r>
            <w:r>
              <w:rPr>
                <w:rFonts w:ascii="Khmer Kep" w:hAnsi="Khmer Kep" w:cs="Khmer Kep"/>
                <w:color w:val="000000"/>
                <w:lang w:val="en-GB"/>
              </w:rPr>
              <w:t>ទម្រង់បែបបទ និងហេតុផលនៃការដាក់ទម្រង់បែបបទសាជាថ្មី។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highlight w:val="yellow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 xml:space="preserve">លេខចុះបញ្ជី </w:t>
            </w:r>
            <w:r>
              <w:rPr>
                <w:rFonts w:cs="Khmer Kep" w:ascii="Khmer Kep" w:hAnsi="Khmer Kep"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color w:val="000000"/>
                <w:lang w:val="en-GB"/>
              </w:rPr>
              <w:t>ប្រសិនបើមាន</w:t>
            </w:r>
            <w:r>
              <w:rPr>
                <w:rFonts w:cs="Khmer Kep" w:ascii="Khmer Kep" w:hAnsi="Khmer Kep"/>
                <w:color w:val="000000"/>
                <w:lang w:val="en-GB"/>
              </w:rPr>
              <w:t>)</w:t>
            </w:r>
            <w:r>
              <w:rPr>
                <w:rFonts w:cs="Khmer Kep" w:ascii="Khmer Kep" w:hAnsi="Khmer Kep"/>
                <w:color w:val="000000"/>
              </w:rPr>
              <w:t>:</w:t>
            </w:r>
            <w:r>
              <w:rPr>
                <w:color w:val="000000"/>
                <w:highlight w:val="yellow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ទម្រង់នៃការចូលរួម</w:t>
            </w:r>
            <w:r>
              <w:rPr>
                <w:rFonts w:cs="Khmer Kep" w:ascii="Khmer Kep" w:hAnsi="Khmer Kep"/>
                <w:color w:val="000000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6120" w:leader="none"/>
                <w:tab w:val="left" w:pos="7380" w:leader="none"/>
              </w:tabs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6120" w:leader="none"/>
                <w:tab w:val="left" w:pos="7380" w:leader="none"/>
              </w:tabs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ទីកន្លែង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</w:r>
            <w:r>
              <w:rPr>
                <w:rFonts w:ascii="Khmer Kep" w:hAnsi="Khmer Kep" w:cs="Khmer Kep"/>
                <w:color w:val="000000"/>
                <w:lang w:val="en-GB"/>
              </w:rPr>
              <w:t xml:space="preserve">ថ្ងៃ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</w:r>
            <w:r>
              <w:rPr>
                <w:rFonts w:ascii="Khmer Kep" w:hAnsi="Khmer Kep" w:cs="Khmer Kep"/>
                <w:color w:val="000000"/>
                <w:lang w:val="en-GB"/>
              </w:rPr>
              <w:t xml:space="preserve">ខែ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</w:r>
            <w:r>
              <w:rPr>
                <w:rFonts w:ascii="Khmer Kep" w:hAnsi="Khmer Kep" w:cs="Khmer Kep"/>
                <w:color w:val="000000"/>
                <w:lang w:val="en-GB"/>
              </w:rPr>
              <w:t xml:space="preserve">ឆ្នាំ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និងហេតុផលនៃការដាក់ដាក់ទម្រង់បែបបទសាជាថ្មី</w:t>
            </w:r>
            <w:r>
              <w:rPr>
                <w:rFonts w:cs="Khmer Kep" w:ascii="Khmer Kep" w:hAnsi="Khmer Kep"/>
                <w:color w:val="000000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6120" w:leader="none"/>
                <w:tab w:val="left" w:pos="738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cs="Khmer Kep" w:ascii="Khmer Kep" w:hAnsi="Khmer Kep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6120" w:leader="none"/>
                <w:tab w:val="left" w:pos="7380" w:leader="none"/>
              </w:tabs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0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Khmer Kep" w:hAnsi="Khmer Kep" w:cs="Khmer Kep"/>
                <w:b/>
                <w:b/>
                <w:color w:val="000000"/>
                <w:lang w:val="ca-ES"/>
              </w:rPr>
            </w:pPr>
            <w:r>
              <w:rPr>
                <w:rFonts w:cs="Khmer Kep" w:ascii="Khmer Kep" w:hAnsi="Khmer Kep"/>
                <w:b/>
                <w:color w:val="00000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Khmer Kep" w:hAnsi="Khmer Kep" w:cs="Khmer Kep"/>
          <w:b/>
          <w:b/>
          <w:color w:val="000000"/>
          <w:sz w:val="28"/>
          <w:szCs w:val="22"/>
          <w:u w:val="single"/>
          <w:lang w:val="en-GB"/>
        </w:rPr>
      </w:pPr>
      <w:r>
        <w:rPr>
          <w:rFonts w:ascii="Khmer Kep" w:hAnsi="Khmer Kep" w:cs="Khmer Kep"/>
          <w:b/>
          <w:b/>
          <w:color w:val="000000"/>
          <w:sz w:val="28"/>
          <w:sz w:val="28"/>
          <w:szCs w:val="22"/>
          <w:u w:val="single"/>
          <w:lang w:val="en-GB"/>
        </w:rPr>
        <w:t>ផ្នែក “ខ”</w:t>
      </w:r>
    </w:p>
    <w:p>
      <w:pPr>
        <w:pStyle w:val="Normal"/>
        <w:autoSpaceDE w:val="false"/>
        <w:jc w:val="both"/>
        <w:rPr>
          <w:rFonts w:ascii="Khmer Kep" w:hAnsi="Khmer Kep" w:cs="Khmer Kep"/>
          <w:b/>
          <w:b/>
          <w:color w:val="000000"/>
          <w:sz w:val="22"/>
          <w:szCs w:val="22"/>
          <w:lang w:val="en-GB"/>
        </w:rPr>
      </w:pPr>
      <w:r>
        <w:rPr>
          <w:rFonts w:ascii="Khmer Kep" w:hAnsi="Khmer Kep" w:cs="Khmer Kep"/>
          <w:b/>
          <w:b/>
          <w:color w:val="000000"/>
          <w:sz w:val="22"/>
          <w:sz w:val="22"/>
          <w:szCs w:val="22"/>
          <w:lang w:val="en-GB"/>
        </w:rPr>
        <w:t>ព័ត៌មានទាក់ទងឧក្រិដ្ឋកម្មដែលបានចោទប្រកាន់</w:t>
      </w:r>
    </w:p>
    <w:p>
      <w:pPr>
        <w:pStyle w:val="Normal"/>
        <w:autoSpaceDE w:val="false"/>
        <w:spacing w:before="0" w:after="60"/>
        <w:jc w:val="both"/>
        <w:rPr>
          <w:rFonts w:ascii="Khmer Kep" w:hAnsi="Khmer Kep" w:cs="Khmer Kep"/>
          <w:i/>
          <w:i/>
          <w:iCs/>
          <w:color w:val="000000"/>
          <w:lang w:val="en-GB"/>
        </w:rPr>
      </w:pPr>
      <w:r>
        <w:rPr>
          <w:rFonts w:ascii="Khmer Kep" w:hAnsi="Khmer Kep" w:cs="Khmer Kep"/>
          <w:i/>
          <w:i/>
          <w:iCs/>
          <w:color w:val="000000"/>
          <w:lang w:val="en-GB"/>
        </w:rPr>
        <w:t>សូមភ្ជាប់នូវចំលើយទាក់ទងនឹងផ្នែកនេះដោយក្រដាសដាច់ដោយឡែកប្រសិនបើចាំបាច់</w:t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សូមផ្តល់នូវព័ត៌មានពិស្តារអំពីឧក្រិដ្ឋកម្ម</w:t>
            </w:r>
          </w:p>
        </w:tc>
      </w:tr>
      <w:tr>
        <w:trPr>
          <w:trHeight w:val="575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 xml:space="preserve">ទីកន្លែង </w:t>
            </w:r>
            <w:r>
              <w:rPr>
                <w:rFonts w:cs="Khmer Kep" w:ascii="Khmer Kep" w:hAnsi="Khmer Kep"/>
                <w:bCs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bCs/>
                <w:i/>
                <w:i/>
                <w:color w:val="000000"/>
                <w:lang w:val="en-GB"/>
              </w:rPr>
              <w:t>ភូមិ</w:t>
            </w:r>
            <w:r>
              <w:rPr>
                <w:rFonts w:cs="Khmer Kep" w:ascii="Khmer Kep" w:hAnsi="Khmer Kep"/>
                <w:bCs/>
                <w:i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bCs/>
                <w:i/>
                <w:i/>
                <w:color w:val="000000"/>
                <w:lang w:val="en-GB"/>
              </w:rPr>
              <w:t xml:space="preserve">ស្រុក </w:t>
            </w:r>
            <w:r>
              <w:rPr>
                <w:rFonts w:cs="Khmer Kep" w:ascii="Khmer Kep" w:hAnsi="Khmer Kep"/>
                <w:bCs/>
                <w:i/>
                <w:color w:val="000000"/>
                <w:lang w:val="en-GB"/>
              </w:rPr>
              <w:t>,</w:t>
            </w:r>
            <w:r>
              <w:rPr>
                <w:rFonts w:ascii="Khmer Kep" w:hAnsi="Khmer Kep" w:cs="Khmer Kep"/>
                <w:bCs/>
                <w:i/>
                <w:i/>
                <w:color w:val="000000"/>
                <w:lang w:val="en-GB"/>
              </w:rPr>
              <w:t>តំបន់</w:t>
            </w:r>
            <w:r>
              <w:rPr>
                <w:rFonts w:cs="Khmer Kep" w:ascii="Khmer Kep" w:hAnsi="Khmer Kep"/>
                <w:bCs/>
                <w:i/>
                <w:color w:val="000000"/>
                <w:lang w:val="en-GB"/>
              </w:rPr>
              <w:t>, </w:t>
            </w:r>
            <w:r>
              <w:rPr>
                <w:rFonts w:ascii="Khmer Kep" w:hAnsi="Khmer Kep" w:cs="Khmer Kep"/>
                <w:bCs/>
                <w:i/>
                <w:i/>
                <w:color w:val="000000"/>
                <w:lang w:val="en-GB"/>
              </w:rPr>
              <w:t>ភូមិភាគ</w:t>
            </w:r>
            <w:r>
              <w:rPr>
                <w:rFonts w:cs="Khmer Kep" w:ascii="Khmer Kep" w:hAnsi="Khmer Kep"/>
                <w:bCs/>
                <w:i/>
                <w:color w:val="000000"/>
                <w:lang w:val="en-GB"/>
              </w:rPr>
              <w:t>)</w:t>
            </w:r>
            <w:r>
              <w:rPr>
                <w:rFonts w:cs="Khmer Kep" w:ascii="Khmer Kep" w:hAnsi="Khmer Kep"/>
                <w:bCs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bCs/>
                <w:color w:val="000000"/>
                <w:lang w:val="en-GB" w:eastAsia="en-US"/>
              </w:rPr>
            </w:r>
            <w:r>
              <w:rPr>
                <w:bCs/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bCs/>
                <w:color w:val="000000"/>
                <w:lang w:val="en-GB" w:eastAsia="en-US"/>
              </w:rPr>
              <w:t>     </w:t>
            </w:r>
            <w:r>
              <w:rPr>
                <w:rFonts w:cs="Khmer Kep"/>
                <w:bCs/>
                <w:color w:val="000000"/>
                <w:lang w:val="en-GB" w:eastAsia="en-US"/>
              </w:rPr>
            </w:r>
            <w:r>
              <w:rPr>
                <w:bCs/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 xml:space="preserve">កាលបរិច្ឆេទ </w:t>
            </w:r>
            <w:r>
              <w:rPr>
                <w:rFonts w:cs="Khmer Kep" w:ascii="Khmer Kep" w:hAnsi="Khmer Kep"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color w:val="000000"/>
                <w:lang w:val="en-GB"/>
              </w:rPr>
              <w:t>ថថ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ខខ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ឆឆឆឆ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cs="Khmer Kep" w:ascii="Khmer Kep" w:hAnsi="Khmer Kep"/>
                <w:color w:val="00000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ca-ES"/>
              </w:rPr>
              <w:t>ការពិពណ៌នាអំពីឧក្រិដ្ឋកម្ម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តើឧក្រិដ្ឋកម្មអ្វីខ្លះដែលបានកើតឡើង ហើយកើតឡើងដោយរបៀបណា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>?)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cs="Khmer Kep" w:ascii="Khmer Kep" w:hAnsi="Khmer Kep"/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២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តើអ្នកណាដែលអ្នកជឿជាក់ថាត្រូវទទួលខុសត្រូវចំពោះឧក្រិដ្ឋកម្មទាំងនោះ ហើយមូលហេតុអ្វីដែលអ្នកជឿជាក់បែបនេះ</w:t>
            </w:r>
            <w:r>
              <w:rPr>
                <w:rFonts w:cs="Khmer Kep" w:ascii="Khmer Kep" w:hAnsi="Khmer Kep"/>
                <w:color w:val="000000"/>
                <w:lang w:val="en-GB"/>
              </w:rPr>
              <w:t>?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សូមឆ្លើយសំណួរនេះទៅតាមលទ្ធភាពដែលអាចធ្វើទៅបាន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cs="Khmer Kep" w:ascii="Khmer Kep" w:hAnsi="Khmer Kep"/>
                <w:color w:val="00000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color w:val="000000"/>
                <w:lang w:val="en-GB"/>
              </w:rPr>
            </w:pP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៣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តើអ្នកជាជនរងគ្រោះនៃឧក្រិដ្ឋកម្មទាំងនោះដែរឬទេ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>?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60" w:name="__Fieldmark__83_3731845415"/>
            <w:bookmarkStart w:id="61" w:name="__Fieldmark__83_3731845415"/>
            <w:bookmarkEnd w:id="61"/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ចាស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62" w:name="__Fieldmark__84_3731845415"/>
            <w:bookmarkStart w:id="63" w:name="__Fieldmark__84_3731845415"/>
            <w:bookmarkEnd w:id="63"/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ទេ</w:t>
            </w:r>
            <w:r>
              <w:rPr>
                <w:bCs/>
                <w:iCs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៣</w:t>
            </w:r>
            <w:r>
              <w:rPr>
                <w:rFonts w:cs="Khmer Kep" w:ascii="Khmer Kep" w:hAnsi="Khmer Kep"/>
                <w:bCs/>
                <w:iCs/>
                <w:color w:val="000000"/>
              </w:rPr>
              <w:t>.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១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bCs/>
                <w:iCs/>
                <w:color w:val="000000"/>
                <w:lang w:val="ca-ES"/>
              </w:rPr>
              <w:t>តើអ្នក</w:t>
            </w:r>
            <w:r>
              <w:rPr>
                <w:rFonts w:ascii="Khmer Kep" w:hAnsi="Khmer Kep" w:cs="Khmer Kep"/>
                <w:color w:val="000000"/>
                <w:lang w:val="en-GB"/>
              </w:rPr>
              <w:t>បានដឹងអំពីជនរងគ្រោះផ្សេង</w:t>
            </w:r>
            <w:r>
              <w:rPr>
                <w:rFonts w:ascii="Khmer Kep" w:hAnsi="Khmer Kep" w:cs="Khmer Kep"/>
                <w:bCs/>
                <w:iCs/>
                <w:color w:val="000000"/>
                <w:lang w:val="ca-ES"/>
              </w:rPr>
              <w:t>ទៀតនៃឧក្រិដ្ឋកម្មទាំងនោះដែរឬទេ</w:t>
            </w:r>
            <w:r>
              <w:rPr>
                <w:rFonts w:cs="Khmer Kep" w:ascii="Khmer Kep" w:hAnsi="Khmer Kep"/>
                <w:bCs/>
                <w:iCs/>
                <w:color w:val="000000"/>
                <w:lang w:val="ca-ES"/>
              </w:rPr>
              <w:t>?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64" w:name="__Fieldmark__85_3731845415"/>
            <w:bookmarkStart w:id="65" w:name="__Fieldmark__85_3731845415"/>
            <w:bookmarkEnd w:id="65"/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ចាស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66" w:name="__Fieldmark__86_3731845415"/>
            <w:bookmarkStart w:id="67" w:name="__Fieldmark__86_3731845415"/>
            <w:bookmarkEnd w:id="67"/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ទេ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Khmer Kep" w:ascii="Khmer Kep" w:hAnsi="Khmer Kep"/>
                <w:i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ប្រសិនបើឆ្លើយថាបាទ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 xml:space="preserve">ចាស 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និងប្រសិនបើអ្នកមានលទ្ធភាព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 xml:space="preserve">), 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សូមផ្តល់ឈ្មោះនិងអាសយដ្ឋានរបស់ពួកគេ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លើកលែងតែអ្នកដឹងថាពួក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iCs/>
                <w:color w:val="000000"/>
                <w:lang w:val="en-GB"/>
              </w:rPr>
            </w:pP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គេចង់នៅជាអនាមឹក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ឬវាអាចធ្វើអោយមានហានិភ័យចំពោះអ្នក ឬអ្នកណាផ្សេងទៀត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>)</w:t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iCs/>
                <w:color w:val="000000"/>
                <w:lang w:val="en-GB" w:eastAsia="en-US"/>
              </w:rPr>
            </w:r>
            <w:r>
              <w:rPr>
                <w:iCs/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iCs/>
                <w:color w:val="000000"/>
                <w:lang w:val="en-GB" w:eastAsia="en-US"/>
              </w:rPr>
              <w:t>     </w:t>
            </w:r>
            <w:r/>
            <w:r>
              <w:rPr>
                <w:iCs/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iCs/>
                <w:color w:val="000000"/>
                <w:lang w:val="en-GB" w:eastAsia="en-US"/>
              </w:rPr>
            </w:r>
          </w:p>
        </w:tc>
      </w:tr>
      <w:tr>
        <w:trPr>
          <w:trHeight w:val="742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bCs/>
                <w:iCs/>
                <w:color w:val="000000"/>
                <w:lang w:val="ca-ES"/>
              </w:rPr>
            </w:pP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៣</w:t>
            </w:r>
            <w:r>
              <w:rPr>
                <w:rFonts w:cs="Khmer Kep" w:ascii="Khmer Kep" w:hAnsi="Khmer Kep"/>
                <w:bCs/>
                <w:iCs/>
                <w:color w:val="000000"/>
              </w:rPr>
              <w:t>.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២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តើអ្នកមានទំនាក់ទំនងអ្វីជាមួយ</w:t>
            </w:r>
            <w:r>
              <w:rPr>
                <w:rFonts w:ascii="Khmer Kep" w:hAnsi="Khmer Kep" w:cs="Khmer Kep"/>
                <w:color w:val="000000"/>
                <w:lang w:val="ca-ES"/>
              </w:rPr>
              <w:t>េជនរងគ្រោះ</w:t>
            </w:r>
            <w:r>
              <w:rPr>
                <w:rFonts w:ascii="Khmer Kep" w:hAnsi="Khmer Kep" w:cs="Khmer Kep"/>
                <w:color w:val="000000"/>
                <w:lang w:val="en-GB"/>
              </w:rPr>
              <w:t>ទាំងនោះ</w:t>
            </w:r>
            <w:r>
              <w:rPr>
                <w:rFonts w:cs="Khmer Kep" w:ascii="Khmer Kep" w:hAnsi="Khmer Kep"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color w:val="000000"/>
                <w:lang w:val="en-GB"/>
              </w:rPr>
              <w:t>ជាក្រុមគ្រួសារ</w:t>
            </w:r>
            <w:r>
              <w:rPr>
                <w:rFonts w:cs="Khmer Kep" w:ascii="Khmer Kep" w:hAnsi="Khmer Kep"/>
                <w:color w:val="000000"/>
                <w:lang w:val="en-GB"/>
              </w:rPr>
              <w:t>, </w:t>
            </w:r>
            <w:r>
              <w:rPr>
                <w:rFonts w:ascii="Khmer Kep" w:hAnsi="Khmer Kep" w:cs="Khmer Kep"/>
                <w:color w:val="000000"/>
                <w:lang w:val="en-GB"/>
              </w:rPr>
              <w:t>អ្នកជិតខាង</w:t>
            </w:r>
            <w:r>
              <w:rPr>
                <w:rFonts w:cs="Khmer Kep" w:ascii="Khmer Kep" w:hAnsi="Khmer Kep"/>
                <w:color w:val="000000"/>
                <w:lang w:val="en-GB"/>
              </w:rPr>
              <w:t>, </w:t>
            </w:r>
            <w:r>
              <w:rPr>
                <w:rFonts w:ascii="Khmer Kep" w:hAnsi="Khmer Kep" w:cs="Khmer Kep"/>
                <w:color w:val="000000"/>
                <w:lang w:val="en-GB"/>
              </w:rPr>
              <w:t>មិត្តភក្តិ</w:t>
            </w:r>
            <w:r>
              <w:rPr>
                <w:rFonts w:cs="Khmer Kep" w:ascii="Khmer Kep" w:hAnsi="Khmer Kep"/>
                <w:color w:val="000000"/>
                <w:lang w:val="en-GB"/>
              </w:rPr>
              <w:t>, </w:t>
            </w:r>
            <w:r>
              <w:rPr>
                <w:rFonts w:ascii="Khmer Kep" w:hAnsi="Khmer Kep" w:cs="Khmer Kep"/>
                <w:color w:val="000000"/>
                <w:lang w:val="en-GB"/>
              </w:rPr>
              <w:t>។ល។</w:t>
            </w:r>
            <w:r>
              <w:rPr>
                <w:rFonts w:cs="Khmer Kep" w:ascii="Khmer Kep" w:hAnsi="Khmer Kep"/>
                <w:color w:val="000000"/>
                <w:lang w:val="en-GB"/>
              </w:rPr>
              <w:t>)?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68" w:name="__Fieldmark__88_3731845415"/>
            <w:bookmarkStart w:id="69" w:name="__Fieldmark__88_3731845415"/>
            <w:bookmarkEnd w:id="69"/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ចាស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70" w:name="__Fieldmark__89_3731845415"/>
            <w:bookmarkStart w:id="71" w:name="__Fieldmark__89_3731845415"/>
            <w:bookmarkEnd w:id="71"/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</w:r>
            <w:r>
              <w:rPr>
                <w:iCs/>
                <w:bCs/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 xml:space="preserve">ទេ  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ប្រសិនបើឆ្លើយថាបាទ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ចាស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, 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សូមបញ្ជាក់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)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Cs/>
                <w:color w:val="000000"/>
                <w:lang w:val="en-GB"/>
              </w:rPr>
            </w:pP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៤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តើអ្នកជាសាក្សីនៅក្នុងឧក្រិដ្ឋកម្មទាំងនោះដែរឬទេ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>?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bCs/>
                <w:rFonts w:ascii="Khmer Kep" w:hAnsi="Khmer Kep" w:cs="Khmer Kep"/>
                <w:lang w:val="en-GB"/>
              </w:rPr>
              <w:fldChar w:fldCharType="separate"/>
            </w:r>
            <w:bookmarkStart w:id="72" w:name="__Fieldmark__91_3731845415"/>
            <w:bookmarkStart w:id="73" w:name="__Fieldmark__91_3731845415"/>
            <w:bookmarkEnd w:id="73"/>
            <w:r>
              <w:rPr>
                <w:rFonts w:cs="Khmer Kep" w:ascii="Khmer Kep" w:hAnsi="Khmer Kep"/>
                <w:bCs/>
                <w:lang w:val="en-GB"/>
              </w:rPr>
            </w:r>
            <w:r>
              <w:rPr>
                <w:bCs/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bCs/>
                <w:lang w:val="en-GB"/>
              </w:rPr>
              <w:t xml:space="preserve"> </w:t>
            </w:r>
            <w:r>
              <w:rPr>
                <w:rFonts w:ascii="Khmer Kep" w:hAnsi="Khmer Kep" w:cs="Khmer Kep"/>
                <w:bCs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bCs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bCs/>
                <w:color w:val="000000"/>
                <w:lang w:val="en-GB"/>
              </w:rPr>
              <w:t>ចាស</w:t>
            </w:r>
            <w:r>
              <w:rPr>
                <w:rFonts w:cs="Khmer Kep" w:ascii="Khmer Kep" w:hAnsi="Khmer Kep"/>
                <w:bCs/>
                <w:color w:val="000000"/>
                <w:lang w:val="en-GB"/>
              </w:rPr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bCs/>
                <w:rFonts w:ascii="Khmer Kep" w:hAnsi="Khmer Kep" w:cs="Khmer Kep"/>
                <w:lang w:val="en-GB"/>
              </w:rPr>
              <w:fldChar w:fldCharType="separate"/>
            </w:r>
            <w:bookmarkStart w:id="74" w:name="__Fieldmark__92_3731845415"/>
            <w:bookmarkStart w:id="75" w:name="__Fieldmark__92_3731845415"/>
            <w:bookmarkEnd w:id="75"/>
            <w:r>
              <w:rPr>
                <w:rFonts w:cs="Khmer Kep" w:ascii="Khmer Kep" w:hAnsi="Khmer Kep"/>
                <w:bCs/>
                <w:lang w:val="en-GB"/>
              </w:rPr>
            </w:r>
            <w:r>
              <w:rPr>
                <w:bCs/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bCs/>
              </w:rPr>
              <w:t xml:space="preserve"> </w:t>
            </w:r>
            <w:r>
              <w:rPr>
                <w:rFonts w:ascii="Khmer Kep" w:hAnsi="Khmer Kep" w:cs="Khmer Kep"/>
                <w:bCs/>
                <w:color w:val="000000"/>
                <w:lang w:val="en-GB"/>
              </w:rPr>
              <w:t>ទេ</w:t>
            </w:r>
          </w:p>
        </w:tc>
      </w:tr>
      <w:tr>
        <w:trPr>
          <w:trHeight w:val="1043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៤</w:t>
            </w:r>
            <w:r>
              <w:rPr>
                <w:rFonts w:cs="Khmer Kep" w:ascii="Khmer Kep" w:hAnsi="Khmer Kep"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color w:val="000000"/>
                <w:lang w:val="en-GB"/>
              </w:rPr>
              <w:t>១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តើអ្នកបានដឹងអំពីសាក្សីផ្សេង</w:t>
            </w:r>
            <w:r>
              <w:rPr>
                <w:rFonts w:ascii="Khmer Kep" w:hAnsi="Khmer Kep" w:cs="Khmer Kep"/>
                <w:bCs/>
                <w:iCs/>
                <w:color w:val="000000"/>
                <w:lang w:val="ca-ES"/>
              </w:rPr>
              <w:t>ទៀតនៃឧក្រិដ្ឋកម្មទាំងនោះដែរឬទេ</w:t>
            </w:r>
            <w:r>
              <w:rPr>
                <w:rFonts w:cs="Khmer Kep" w:ascii="Khmer Kep" w:hAnsi="Khmer Kep"/>
                <w:color w:val="000000"/>
                <w:lang w:val="en-GB"/>
              </w:rPr>
              <w:t>?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lang w:val="en-GB"/>
              </w:rPr>
              <w:fldChar w:fldCharType="separate"/>
            </w:r>
            <w:bookmarkStart w:id="76" w:name="__Fieldmark__93_3731845415"/>
            <w:bookmarkStart w:id="77" w:name="__Fieldmark__93_3731845415"/>
            <w:bookmarkEnd w:id="77"/>
            <w:r>
              <w:rPr>
                <w:rFonts w:cs="Khmer Kep" w:ascii="Khmer Kep" w:hAnsi="Khmer Kep"/>
                <w:lang w:val="en-GB"/>
              </w:rPr>
            </w:r>
            <w:r>
              <w:rPr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ចាស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lang w:val="en-GB"/>
              </w:rPr>
              <w:fldChar w:fldCharType="separate"/>
            </w:r>
            <w:bookmarkStart w:id="78" w:name="__Fieldmark__94_3731845415"/>
            <w:bookmarkStart w:id="79" w:name="__Fieldmark__94_3731845415"/>
            <w:bookmarkEnd w:id="79"/>
            <w:r>
              <w:rPr>
                <w:rFonts w:cs="Khmer Kep" w:ascii="Khmer Kep" w:hAnsi="Khmer Kep"/>
                <w:lang w:val="en-GB"/>
              </w:rPr>
            </w:r>
            <w:r>
              <w:rPr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ទេ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Khmer Kep" w:ascii="Khmer Kep" w:hAnsi="Khmer Kep"/>
                <w:i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ប្រសិនបើឆ្លើយថាបាទ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 xml:space="preserve">ចាស 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និងប្រសិនបើអ្នកមានលទ្ធភាព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 xml:space="preserve">), 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សូមផ្តល់ឈ្មោះនិងអាសយដ្ឋានរបស់ពួកគេ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លើកលែងតែអ្នកដឹងថាពួក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iCs/>
                <w:color w:val="000000"/>
                <w:lang w:val="en-GB"/>
              </w:rPr>
            </w:pP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គេចង់រក្សាភាពអនាមឹក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i/>
                <w:i/>
                <w:color w:val="000000"/>
                <w:lang w:val="en-GB"/>
              </w:rPr>
              <w:t>ឬវាអាចធ្វើអោយមានភាពគ្រោះថ្នាក់ចំពោះអ្នក ឬអ្នកណាផ្សេងទៀត</w:t>
            </w:r>
            <w:r>
              <w:rPr>
                <w:rFonts w:cs="Khmer Kep" w:ascii="Khmer Kep" w:hAnsi="Khmer Kep"/>
                <w:i/>
                <w:color w:val="000000"/>
                <w:lang w:val="en-GB"/>
              </w:rPr>
              <w:t>)</w:t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iCs/>
                <w:color w:val="000000"/>
                <w:lang w:val="en-GB" w:eastAsia="en-US"/>
              </w:rPr>
            </w:r>
            <w:r>
              <w:rPr>
                <w:iCs/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iCs/>
                <w:color w:val="000000"/>
                <w:lang w:val="en-GB" w:eastAsia="en-US"/>
              </w:rPr>
              <w:t>     </w:t>
            </w:r>
            <w:r/>
            <w:r>
              <w:rPr>
                <w:iCs/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iCs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bCs/>
                <w:iCs/>
                <w:color w:val="000000"/>
                <w:lang w:val="en-GB"/>
              </w:rPr>
            </w:pP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936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ca-ES"/>
              </w:rPr>
              <w:t>៤</w:t>
            </w:r>
            <w:r>
              <w:rPr>
                <w:rFonts w:cs="Khmer Kep" w:ascii="Khmer Kep" w:hAnsi="Khmer Kep"/>
                <w:color w:val="000000"/>
              </w:rPr>
              <w:t>.</w:t>
            </w:r>
            <w:r>
              <w:rPr>
                <w:rFonts w:ascii="Khmer Kep" w:hAnsi="Khmer Kep" w:cs="Khmer Kep"/>
                <w:color w:val="000000"/>
                <w:lang w:val="ca-ES"/>
              </w:rPr>
              <w:t>២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តើអ្នកមានទំនាក់ទំនងអ្វីជាមួយសាក្សីទាំងនោះ</w:t>
            </w:r>
            <w:r>
              <w:rPr>
                <w:rFonts w:cs="Khmer Kep" w:ascii="Khmer Kep" w:hAnsi="Khmer Kep"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color w:val="000000"/>
                <w:lang w:val="en-GB"/>
              </w:rPr>
              <w:t>ជាក្រុមគ្រួសារ</w:t>
            </w:r>
            <w:r>
              <w:rPr>
                <w:rFonts w:cs="Khmer Kep" w:ascii="Khmer Kep" w:hAnsi="Khmer Kep"/>
                <w:color w:val="000000"/>
                <w:lang w:val="en-GB"/>
              </w:rPr>
              <w:t>, </w:t>
            </w:r>
            <w:r>
              <w:rPr>
                <w:rFonts w:ascii="Khmer Kep" w:hAnsi="Khmer Kep" w:cs="Khmer Kep"/>
                <w:color w:val="000000"/>
                <w:lang w:val="en-GB"/>
              </w:rPr>
              <w:t>អ្នកជិតខាង</w:t>
            </w:r>
            <w:r>
              <w:rPr>
                <w:rFonts w:cs="Khmer Kep" w:ascii="Khmer Kep" w:hAnsi="Khmer Kep"/>
                <w:color w:val="000000"/>
                <w:lang w:val="en-GB"/>
              </w:rPr>
              <w:t>, </w:t>
            </w:r>
            <w:r>
              <w:rPr>
                <w:rFonts w:ascii="Khmer Kep" w:hAnsi="Khmer Kep" w:cs="Khmer Kep"/>
                <w:color w:val="000000"/>
                <w:lang w:val="en-GB"/>
              </w:rPr>
              <w:t>មិត្តភក្តិ</w:t>
            </w:r>
            <w:r>
              <w:rPr>
                <w:rFonts w:cs="Khmer Kep" w:ascii="Khmer Kep" w:hAnsi="Khmer Kep"/>
                <w:color w:val="000000"/>
                <w:lang w:val="en-GB"/>
              </w:rPr>
              <w:t>, </w:t>
            </w:r>
            <w:r>
              <w:rPr>
                <w:rFonts w:ascii="Khmer Kep" w:hAnsi="Khmer Kep" w:cs="Khmer Kep"/>
                <w:color w:val="000000"/>
                <w:lang w:val="en-GB"/>
              </w:rPr>
              <w:t>។ល។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)?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80" w:name="__Fieldmark__96_3731845415"/>
            <w:bookmarkStart w:id="81" w:name="__Fieldmark__96_3731845415"/>
            <w:bookmarkEnd w:id="81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ចាស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82" w:name="__Fieldmark__97_3731845415"/>
            <w:bookmarkStart w:id="83" w:name="__Fieldmark__97_3731845415"/>
            <w:bookmarkEnd w:id="83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ទេ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ប្រសិនបើឆ្លើយថាបាទ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ចាស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, 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សូមបញ្ជាក់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)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cs="Khmer Kep" w:ascii="Khmer Kep" w:hAnsi="Khmer Kep"/>
                <w:color w:val="00000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9360" w:leader="none"/>
              </w:tabs>
              <w:autoSpaceDE w:val="false"/>
              <w:spacing w:before="60" w:after="60"/>
              <w:rPr/>
            </w:pPr>
            <w:r>
              <w:rPr>
                <w:rFonts w:ascii="Khmer Kep" w:hAnsi="Khmer Kep" w:cs="Khmer Kep"/>
                <w:color w:val="000000"/>
                <w:lang w:val="ca-ES"/>
              </w:rPr>
              <w:t>៥</w:t>
            </w:r>
            <w:r>
              <w:rPr>
                <w:rFonts w:cs="Khmer Kep" w:ascii="Khmer Kep" w:hAnsi="Khmer Kep"/>
                <w:color w:val="000000"/>
              </w:rPr>
              <w:t>-</w:t>
            </w:r>
            <w:r>
              <w:rPr>
                <w:rFonts w:cs="Khmer Kep" w:ascii="Khmer Kep" w:hAnsi="Khmer Kep"/>
                <w:color w:val="000000"/>
                <w:lang w:val="ca-ES"/>
              </w:rPr>
              <w:t>​</w:t>
            </w:r>
            <w:r>
              <w:rPr>
                <w:rFonts w:ascii="Khmer Kep" w:hAnsi="Khmer Kep" w:cs="Khmer Kep"/>
                <w:b/>
                <w:b/>
                <w:color w:val="000000"/>
                <w:lang w:val="ca-ES"/>
              </w:rPr>
              <w:t>សុវត្ថិភាព</w:t>
            </w:r>
            <w:r>
              <w:rPr>
                <w:rFonts w:cs="Khmer Kep" w:ascii="Khmer Kep" w:hAnsi="Khmer Kep"/>
                <w:b/>
                <w:color w:val="000000"/>
              </w:rPr>
              <w:t xml:space="preserve">: </w:t>
            </w:r>
            <w:r>
              <w:rPr>
                <w:rFonts w:ascii="Khmer Kep" w:hAnsi="Khmer Kep" w:cs="Khmer Kep"/>
                <w:color w:val="000000"/>
                <w:lang w:val="ca-ES"/>
              </w:rPr>
              <w:t>តើអ្នកមានការព្រួយបារម្ភអំពីផលវិបាកណាមួយចំពោះខ្លួនអ្នក ឬអ្នកណាផ្សេងទៀតមានឈ្មោះក្នុងទំរង់បែបបទនេះ ដែល​បណ្តាលមកពីការដាក់ និងបញ្ជូនទំរង់បែបបទនេះទៅកាន់​ អ</w:t>
            </w:r>
            <w:r>
              <w:rPr>
                <w:rFonts w:cs="Khmer Kep" w:ascii="Khmer Kep" w:hAnsi="Khmer Kep"/>
                <w:color w:val="000000"/>
              </w:rPr>
              <w:t>.</w:t>
            </w:r>
            <w:r>
              <w:rPr>
                <w:rFonts w:ascii="Khmer Kep" w:hAnsi="Khmer Kep" w:cs="Khmer Kep"/>
                <w:color w:val="000000"/>
                <w:lang w:val="ca-ES"/>
              </w:rPr>
              <w:t>វ</w:t>
            </w:r>
            <w:r>
              <w:rPr>
                <w:rFonts w:cs="Khmer Kep" w:ascii="Khmer Kep" w:hAnsi="Khmer Kep"/>
                <w:color w:val="000000"/>
                <w:lang w:val="ca-ES"/>
              </w:rPr>
              <w:t>.</w:t>
            </w:r>
            <w:r>
              <w:rPr>
                <w:rFonts w:ascii="Khmer Kep" w:hAnsi="Khmer Kep" w:cs="Khmer Kep"/>
                <w:color w:val="000000"/>
                <w:lang w:val="ca-ES"/>
              </w:rPr>
              <w:t>ត</w:t>
            </w:r>
            <w:r>
              <w:rPr>
                <w:rFonts w:cs="Khmer Kep" w:ascii="Khmer Kep" w:hAnsi="Khmer Kep"/>
                <w:color w:val="000000"/>
                <w:lang w:val="ca-ES"/>
              </w:rPr>
              <w:t>.</w:t>
            </w:r>
            <w:r>
              <w:rPr>
                <w:rFonts w:ascii="Khmer Kep" w:hAnsi="Khmer Kep" w:cs="Khmer Kep"/>
                <w:color w:val="000000"/>
                <w:lang w:val="ca-ES"/>
              </w:rPr>
              <w:t>ក ដែរឬទេ</w:t>
            </w:r>
            <w:r>
              <w:rPr>
                <w:rFonts w:cs="Khmer Kep" w:ascii="Khmer Kep" w:hAnsi="Khmer Kep"/>
                <w:color w:val="000000"/>
                <w:lang w:val="ca-ES"/>
              </w:rPr>
              <w:t>?​</w:t>
            </w:r>
            <w:r>
              <w:rPr>
                <w:rFonts w:cs="Khmer Kep" w:ascii="Khmer Kep" w:hAnsi="Khmer Kep"/>
                <w:color w:val="000000"/>
                <w:sz w:val="24"/>
                <w:lang w:val="ca-ES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84" w:name="__Fieldmark__99_3731845415"/>
            <w:bookmarkStart w:id="85" w:name="__Fieldmark__99_3731845415"/>
            <w:bookmarkEnd w:id="85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cs="Khmer Kep" w:ascii="Khmer Kep" w:hAnsi="Khmer Kep"/>
                <w:color w:val="000000"/>
                <w:sz w:val="24"/>
                <w:lang w:val="ca-ES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color w:val="000000"/>
                <w:lang w:val="ca-ES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ចាស</w:t>
            </w:r>
            <w:r>
              <w:rPr>
                <w:rFonts w:ascii="Khmer Kep" w:hAnsi="Khmer Kep" w:cs="Khmer Kep"/>
                <w:color w:val="000000"/>
                <w:lang w:val="ca-ES"/>
              </w:rPr>
              <w:t xml:space="preserve">   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86" w:name="__Fieldmark__100_3731845415"/>
            <w:bookmarkStart w:id="87" w:name="__Fieldmark__100_3731845415"/>
            <w:bookmarkEnd w:id="87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ca-ES"/>
              </w:rPr>
              <w:t xml:space="preserve"> </w:t>
            </w:r>
            <w:r>
              <w:rPr>
                <w:rFonts w:cs="Khmer Kep" w:ascii="Khmer Kep" w:hAnsi="Khmer Kep"/>
                <w:color w:val="000000"/>
                <w:sz w:val="26"/>
                <w:lang w:val="ca-ES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ទេ</w:t>
            </w:r>
            <w:r>
              <w:rPr>
                <w:rFonts w:ascii="Khmer Kep" w:hAnsi="Khmer Kep" w:cs="Khmer Kep"/>
                <w:color w:val="000000"/>
                <w:lang w:val="ca-ES"/>
              </w:rPr>
              <w:t xml:space="preserve"> បើមានការព្រួយបារម្ភ សូមពន្យល់ឲ្យបានច្បាស់លាស់</w:t>
            </w:r>
            <w:r>
              <w:rPr>
                <w:rFonts w:cs="Khmer Kep" w:ascii="Khmer Kep" w:hAnsi="Khmer Kep"/>
                <w:color w:val="000000"/>
                <w:lang w:val="ca-ES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9360" w:leader="none"/>
              </w:tabs>
              <w:autoSpaceDE w:val="false"/>
              <w:spacing w:before="60" w:after="60"/>
              <w:rPr>
                <w:rFonts w:ascii="Khmer Kep" w:hAnsi="Khmer Kep" w:cs="Khmer Kep"/>
                <w:color w:val="000000"/>
                <w:lang w:val="ca-ES"/>
              </w:rPr>
            </w:pPr>
            <w:r>
              <w:rPr>
                <w:rFonts w:cs="Khmer Kep" w:ascii="Khmer Kep" w:hAnsi="Khmer Kep"/>
                <w:color w:val="00000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ca-ES"/>
        </w:rPr>
      </w:pPr>
      <w:r>
        <w:rPr>
          <w:bCs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jc w:val="both"/>
        <w:rPr>
          <w:rFonts w:ascii="Khmer Kep" w:hAnsi="Khmer Kep" w:cs="Khmer Kep"/>
          <w:b/>
          <w:b/>
          <w:iCs/>
          <w:color w:val="000000"/>
          <w:sz w:val="28"/>
          <w:szCs w:val="22"/>
          <w:u w:val="single"/>
          <w:lang w:val="en-GB"/>
        </w:rPr>
      </w:pPr>
      <w:r>
        <w:rPr>
          <w:rFonts w:ascii="Khmer Kep" w:hAnsi="Khmer Kep" w:cs="Khmer Kep"/>
          <w:b/>
          <w:b/>
          <w:iCs/>
          <w:color w:val="000000"/>
          <w:sz w:val="28"/>
          <w:sz w:val="28"/>
          <w:szCs w:val="22"/>
          <w:u w:val="single"/>
          <w:lang w:val="en-GB"/>
        </w:rPr>
        <w:t>ផ្នែក “គ”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  <w:lang w:val="en-GB"/>
        </w:rPr>
      </w:pPr>
      <w:r>
        <w:rPr>
          <w:rFonts w:ascii="Khmer Kep" w:hAnsi="Khmer Kep" w:cs="Khmer Kep"/>
          <w:b/>
          <w:b/>
          <w:iCs/>
          <w:color w:val="000000"/>
          <w:sz w:val="22"/>
          <w:sz w:val="22"/>
          <w:szCs w:val="22"/>
          <w:lang w:val="en-GB"/>
        </w:rPr>
        <w:t>ពាក្យសុំតាំងខ្លួនជាដើមបណ្តឹងរដ្ឋប្បវេណី</w:t>
      </w:r>
      <w:r>
        <w:rPr>
          <w:b/>
          <w:b/>
          <w:iCs/>
          <w:color w:val="000000"/>
          <w:sz w:val="22"/>
          <w:sz w:val="22"/>
          <w:szCs w:val="22"/>
          <w:u w:val="single"/>
          <w:lang w:val="en-GB"/>
        </w:rPr>
        <w:t xml:space="preserve"> </w:t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Cs/>
                <w:color w:val="000000"/>
                <w:lang w:val="en-GB"/>
              </w:rPr>
            </w:pP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អ្នកត្រូវបំពេញក្នុងផ្នែកនេះ ប្រសិនបើអ្នកមានបំណងចង់ចូលរួមជាដើមបណ្តឹងរដ្ឋប្បវេណីនៅក្នុងកិច្ចដំណើរការស៊ើបសួរ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</w:rPr>
              <w:t>ដើម្បីអោយតុលាការទទួលស្គាល់អ្នកជាដើមបណ្តឹងរដ្ឋប្បវេណី</w:t>
            </w:r>
            <w:r>
              <w:rPr>
                <w:rFonts w:cs="Khmer Kep" w:ascii="Khmer Kep" w:hAnsi="Khmer Kep"/>
              </w:rPr>
              <w:t xml:space="preserve">, </w:t>
            </w:r>
            <w:r>
              <w:rPr>
                <w:rFonts w:ascii="Khmer Kep" w:hAnsi="Khmer Kep" w:cs="Khmer Kep"/>
              </w:rPr>
              <w:t>ព្យសនកម្មត្រូវតែជា ក</w:t>
            </w:r>
            <w:r>
              <w:rPr>
                <w:rFonts w:cs="Khmer Kep" w:ascii="Khmer Kep" w:hAnsi="Khmer Kep"/>
              </w:rPr>
              <w:t xml:space="preserve">) </w:t>
            </w:r>
            <w:r>
              <w:rPr>
                <w:rFonts w:ascii="Khmer Kep" w:hAnsi="Khmer Kep" w:cs="Khmer Kep"/>
              </w:rPr>
              <w:t>រូបកាយ</w:t>
            </w:r>
            <w:r>
              <w:rPr>
                <w:rFonts w:cs="Khmer Kep" w:ascii="Khmer Kep" w:hAnsi="Khmer Kep"/>
              </w:rPr>
              <w:t xml:space="preserve">, </w:t>
            </w:r>
            <w:r>
              <w:rPr>
                <w:rFonts w:ascii="Khmer Kep" w:hAnsi="Khmer Kep" w:cs="Khmer Kep"/>
              </w:rPr>
              <w:t>សម្ភារៈ​ ឬ ផ្លូវចិត្ត</w:t>
            </w:r>
            <w:r>
              <w:rPr>
                <w:rFonts w:cs="Khmer Kep" w:ascii="Khmer Kep" w:hAnsi="Khmer Kep"/>
              </w:rPr>
              <w:t xml:space="preserve">; </w:t>
            </w:r>
            <w:r>
              <w:rPr>
                <w:rFonts w:ascii="Khmer Kep" w:hAnsi="Khmer Kep" w:cs="Khmer Kep"/>
              </w:rPr>
              <w:t>ខ</w:t>
            </w:r>
            <w:r>
              <w:rPr>
                <w:rFonts w:cs="Khmer Kep" w:ascii="Khmer Kep" w:hAnsi="Khmer Kep"/>
              </w:rPr>
              <w:t xml:space="preserve">) </w:t>
            </w:r>
            <w:r>
              <w:rPr>
                <w:rFonts w:ascii="Khmer Kep" w:hAnsi="Khmer Kep" w:cs="Khmer Kep"/>
              </w:rPr>
              <w:t>ប៉ះពាល់ដោយផ្ទាល់ពីបទល្មើសនោះជាលក្ខណៈបុគ្គល និងមានឥទ្ធិពលរហូតមកដល់ពេលបច្ចុប្បន្ន។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 xml:space="preserve">សូមបញ្ជាក់អំពីដំណាក់កាលនីតិវិធីដែលអ្នកមានបំណងចង់ចូលរួម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សំណុំរឿងលេខ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782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២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សូមបញ្ជាក់អំពីព្យសនកម្ម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color w:val="000000"/>
                <w:lang w:val="en-GB"/>
              </w:rPr>
              <w:t xml:space="preserve">ការបាត់បង់ឬ ផលវិបាកដែលបានទទួល និង​ សូមធ្វើការអត្ថាធិប្បាយដោយសង្ខេប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cs="Khmer Kep" w:ascii="Khmer Kep" w:hAnsi="Khmer Kep"/>
                <w:color w:val="000000"/>
                <w:lang w:val="en-GB"/>
              </w:rPr>
              <w:t>(</w:t>
            </w:r>
            <w:r>
              <w:rPr>
                <w:rFonts w:ascii="Khmer Kep" w:hAnsi="Khmer Kep" w:cs="Khmer Kep"/>
                <w:color w:val="000000"/>
                <w:lang w:val="en-GB"/>
              </w:rPr>
              <w:t>ដូចជាព្យសនកម្មនៅលើរូបកាយ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color w:val="000000"/>
                <w:lang w:val="en-GB"/>
              </w:rPr>
              <w:t>ផ្លូវចិត្ត និងភាពតានតឹងនៅក្នុងចិត្ត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color w:val="000000"/>
                <w:lang w:val="en-GB"/>
              </w:rPr>
              <w:t>បាត់បង់ ឬខូតខាតនូវទ្រព្យសម្បតិ្ត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):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cs="Khmer Kep" w:ascii="Khmer Kep" w:hAnsi="Khmer Kep"/>
                <w:color w:val="000000"/>
                <w:lang w:val="en-GB"/>
              </w:rPr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៣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តើអ្នកត្រូវបានវេជ្ជបណ្ឌិតពិនិត្យក្រោយពីព្រឹត្តការណ៏នោះកើតឡើងឬទេ</w:t>
            </w:r>
            <w:r>
              <w:rPr>
                <w:rFonts w:cs="Khmer Kep" w:ascii="Khmer Kep" w:hAnsi="Khmer Kep"/>
                <w:color w:val="000000"/>
                <w:lang w:val="en-GB"/>
              </w:rPr>
              <w:t>?</w:t>
              <w:tab/>
            </w:r>
            <w:bookmarkStart w:id="88" w:name="Check42"/>
            <w:r>
              <w:rPr>
                <w:rFonts w:cs="Khmer Kep" w:ascii="Khmer Kep" w:hAnsi="Khmer Kep"/>
                <w:color w:val="000000"/>
                <w:lang w:val="en-GB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lang w:val="en-GB"/>
              </w:rPr>
              <w:fldChar w:fldCharType="separate"/>
            </w:r>
            <w:bookmarkStart w:id="89" w:name="__Fieldmark__104_3731845415"/>
            <w:bookmarkStart w:id="90" w:name="__Fieldmark__104_3731845415"/>
            <w:bookmarkEnd w:id="90"/>
            <w:r>
              <w:rPr>
                <w:rFonts w:cs="Khmer Kep" w:ascii="Khmer Kep" w:hAnsi="Khmer Kep"/>
                <w:lang w:val="en-GB"/>
              </w:rPr>
            </w:r>
            <w:r>
              <w:rPr>
                <w:rFonts w:ascii="Khmer Kep" w:hAnsi="Khmer Kep" w:cs="Khmer Kep"/>
                <w:lang w:val="en-GB"/>
              </w:rPr>
              <w:fldChar w:fldCharType="end"/>
            </w:r>
            <w:bookmarkEnd w:id="88"/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ចាស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color w:val="000000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separate"/>
            </w:r>
            <w:bookmarkStart w:id="91" w:name="__Fieldmark__105_3731845415"/>
            <w:bookmarkStart w:id="92" w:name="__Fieldmark__105_3731845415"/>
            <w:bookmarkEnd w:id="92"/>
            <w:r>
              <w:rPr>
                <w:rFonts w:cs="Khmer Kep" w:ascii="Khmer Kep" w:hAnsi="Khmer Kep"/>
                <w:color w:val="000000"/>
                <w:lang w:val="en-GB"/>
              </w:rPr>
            </w:r>
            <w:r>
              <w:rPr>
                <w:rFonts w:ascii="Khmer Kep" w:hAnsi="Khmer Kep" w:cs="Khmer Kep"/>
                <w:color w:val="000000"/>
                <w:lang w:val="en-GB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ទេ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៤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តើអ្នកបានព្យាបាលដោយប្រើប្រាស់ថ្នាំ ឬដោយវិធីព្យាបាលផ្លូវចិត្តដែរឬទេ</w:t>
            </w:r>
            <w:r>
              <w:rPr>
                <w:rFonts w:cs="Khmer Kep" w:ascii="Khmer Kep" w:hAnsi="Khmer Kep"/>
                <w:color w:val="000000"/>
                <w:lang w:val="en-GB"/>
              </w:rPr>
              <w:t>?</w:t>
              <w:tab/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lang w:val="en-GB"/>
              </w:rPr>
              <w:fldChar w:fldCharType="separate"/>
            </w:r>
            <w:bookmarkStart w:id="93" w:name="__Fieldmark__106_3731845415"/>
            <w:bookmarkStart w:id="94" w:name="__Fieldmark__106_3731845415"/>
            <w:bookmarkEnd w:id="94"/>
            <w:r>
              <w:rPr>
                <w:rFonts w:cs="Khmer Kep" w:ascii="Khmer Kep" w:hAnsi="Khmer Kep"/>
                <w:lang w:val="en-GB"/>
              </w:rPr>
            </w:r>
            <w:r>
              <w:rPr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ចាស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lang w:val="en-GB"/>
              </w:rPr>
              <w:fldChar w:fldCharType="separate"/>
            </w:r>
            <w:bookmarkStart w:id="95" w:name="__Fieldmark__107_3731845415"/>
            <w:bookmarkStart w:id="96" w:name="__Fieldmark__107_3731845415"/>
            <w:bookmarkEnd w:id="96"/>
            <w:r>
              <w:rPr>
                <w:rFonts w:cs="Khmer Kep" w:ascii="Khmer Kep" w:hAnsi="Khmer Kep"/>
                <w:lang w:val="en-GB"/>
              </w:rPr>
            </w:r>
            <w:r>
              <w:rPr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ទេ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ascii="Khmer Kep" w:hAnsi="Khmer Kep" w:cs="Khmer Kep"/>
                <w:color w:val="000000"/>
                <w:lang w:val="en-GB"/>
              </w:rPr>
              <w:t>៥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en-GB"/>
              </w:rPr>
              <w:t>ប្រសិនបើបាទ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ចាស តើអ្នកមានកំណត់ត្រាអំពីការប្រើប្រាស់ថ្នាំ ឬដោយវិធីព្យាបាលផ្លូវចិត្តទាំងនោះដែរឬទេ</w:t>
            </w:r>
            <w:r>
              <w:rPr>
                <w:rFonts w:cs="Khmer Kep" w:ascii="Khmer Kep" w:hAnsi="Khmer Kep"/>
                <w:color w:val="000000"/>
                <w:lang w:val="en-GB"/>
              </w:rPr>
              <w:t>?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97" w:name="__Fieldmark__108_3731845415"/>
            <w:bookmarkStart w:id="98" w:name="__Fieldmark__108_3731845415"/>
            <w:bookmarkEnd w:id="98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ចាស                    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99" w:name="__Fieldmark__109_3731845415"/>
            <w:bookmarkStart w:id="100" w:name="__Fieldmark__109_3731845415"/>
            <w:bookmarkEnd w:id="100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ទេ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ប្រសិនបើឆ្លើយថាបាទ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ចាស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សូមគូសទៅតាមភាពសមស្របខាងក្រោម និងផ្តល់ឯកសារចំលងមួយច្បាប់ប្រសិនបើអាច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01" w:name="__Fieldmark__110_3731845415"/>
            <w:bookmarkStart w:id="102" w:name="__Fieldmark__110_3731845415"/>
            <w:bookmarkEnd w:id="102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</w:rPr>
              <w:t>របាយការណ៏វេជ្ជបណ្ឌិត</w:t>
            </w:r>
            <w:r>
              <w:rPr>
                <w:rFonts w:cs="Khmer Kep" w:ascii="Khmer Kep" w:hAnsi="Khmer Kep"/>
              </w:rPr>
              <w:t>, </w:t>
            </w:r>
            <w:r>
              <w:rPr>
                <w:rFonts w:ascii="Khmer Kep" w:hAnsi="Khmer Kep" w:cs="Khmer Kep"/>
              </w:rPr>
              <w:t>មន្ទីរពេទ្យ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color w:val="000000"/>
                <w:lang w:val="en-GB"/>
              </w:rPr>
              <w:t>ឬមណ្ឌលសុខភាព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03" w:name="__Fieldmark__111_3731845415"/>
            <w:bookmarkStart w:id="104" w:name="__Fieldmark__111_3731845415"/>
            <w:bookmarkEnd w:id="104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</w:rPr>
              <w:t>កម្មរស្មី </w:t>
            </w:r>
            <w:r>
              <w:rPr>
                <w:rFonts w:cs="Khmer Kep" w:ascii="Khmer Kep" w:hAnsi="Khmer Kep"/>
                <w:color w:val="000000"/>
                <w:lang w:val="en-GB"/>
              </w:rPr>
              <w:t>X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05" w:name="__Fieldmark__112_3731845415"/>
            <w:bookmarkStart w:id="106" w:name="__Fieldmark__112_3731845415"/>
            <w:bookmarkEnd w:id="106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</w:rPr>
              <w:t>វេជ្ជបញ្ជា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វិកិយប័ត្រថ្នាំ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07" w:name="__Fieldmark__113_3731845415"/>
            <w:bookmarkStart w:id="108" w:name="__Fieldmark__113_3731845415"/>
            <w:bookmarkEnd w:id="108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ផ្សេងៗ សូមបញ្ជាក់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09" w:name="__Fieldmark__115_3731845415"/>
            <w:bookmarkStart w:id="110" w:name="__Fieldmark__115_3731845415"/>
            <w:bookmarkEnd w:id="110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មិនមានអ្វីទាំងអស់ដូចខាងលើ</w:t>
            </w:r>
            <w:r>
              <w:rPr>
                <w:color w:val="000000"/>
                <w:lang w:val="en-GB"/>
              </w:rPr>
              <w:tab/>
            </w:r>
          </w:p>
        </w:tc>
      </w:tr>
      <w:tr>
        <w:trPr>
          <w:trHeight w:val="503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៦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color w:val="000000"/>
                <w:lang w:val="ca-ES"/>
              </w:rPr>
              <w:t>តើស្ថានភាពនៃព្យសនកម្មនោះមានរហូតមកដល់សព្វថ្ងៃដែរឬទេ</w:t>
            </w:r>
            <w:r>
              <w:rPr>
                <w:rFonts w:cs="Khmer Kep" w:ascii="Khmer Kep" w:hAnsi="Khmer Kep"/>
                <w:color w:val="000000"/>
                <w:lang w:val="en-GB"/>
              </w:rPr>
              <w:t>?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lang w:val="en-GB"/>
              </w:rPr>
              <w:fldChar w:fldCharType="separate"/>
            </w:r>
            <w:bookmarkStart w:id="111" w:name="__Fieldmark__116_3731845415"/>
            <w:bookmarkStart w:id="112" w:name="__Fieldmark__116_3731845415"/>
            <w:bookmarkEnd w:id="112"/>
            <w:r>
              <w:rPr>
                <w:rFonts w:cs="Khmer Kep" w:ascii="Khmer Kep" w:hAnsi="Khmer Kep"/>
                <w:lang w:val="en-GB"/>
              </w:rPr>
            </w:r>
            <w:r>
              <w:rPr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color w:val="000000"/>
                <w:lang w:val="en-GB"/>
              </w:rPr>
              <w:t>ចាស</w:t>
            </w:r>
            <w:r>
              <w:rPr>
                <w:rFonts w:cs="Khmer Kep" w:ascii="Khmer Kep" w:hAnsi="Khmer Kep"/>
                <w:color w:val="000000"/>
                <w:lang w:val="en-GB"/>
              </w:rPr>
              <w:tab/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rFonts w:ascii="Khmer Kep" w:hAnsi="Khmer Kep" w:cs="Khmer Kep"/>
                <w:lang w:val="en-GB"/>
              </w:rPr>
              <w:fldChar w:fldCharType="separate"/>
            </w:r>
            <w:bookmarkStart w:id="113" w:name="__Fieldmark__117_3731845415"/>
            <w:bookmarkStart w:id="114" w:name="__Fieldmark__117_3731845415"/>
            <w:bookmarkEnd w:id="114"/>
            <w:r>
              <w:rPr>
                <w:rFonts w:cs="Khmer Kep" w:ascii="Khmer Kep" w:hAnsi="Khmer Kep"/>
                <w:lang w:val="en-GB"/>
              </w:rPr>
            </w:r>
            <w:r>
              <w:rPr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</w:rPr>
              <w:t xml:space="preserve"> </w:t>
            </w:r>
            <w:r>
              <w:rPr>
                <w:rFonts w:ascii="Khmer Kep" w:hAnsi="Khmer Kep" w:cs="Khmer Kep"/>
                <w:color w:val="000000"/>
                <w:lang w:val="en-GB"/>
              </w:rPr>
              <w:t>ទេ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ប្រសិនបើឆ្លើយបាទ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ចាស សូមបញ្ជាក់អោយបានពិស្តារ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: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  <w:tr>
        <w:trPr>
          <w:trHeight w:val="502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</w:rPr>
            </w:pP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៧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 xml:space="preserve">ដោយគោរពទៅលើការបាត់បង់ទ្រព្យសម្បត្តិ </w:t>
            </w:r>
            <w:r>
              <w:rPr>
                <w:rFonts w:ascii="Khmer Kep" w:hAnsi="Khmer Kep" w:cs="Khmer Kep"/>
                <w:bCs/>
                <w:iCs/>
                <w:color w:val="000000"/>
                <w:lang w:val="ca-ES"/>
              </w:rPr>
              <w:t>សូមផ្តល់ព័ត៌មានលំអិត ឬឯកសារជាក់ស្តែងដែលបញ្ជាក់ពីការកើតមាននូវការបាត់បង់ ទ្រព្យសម្បត្តិនោះ</w:t>
            </w:r>
            <w:r>
              <w:rPr>
                <w:rFonts w:cs="Khmer Kep" w:ascii="Khmer Kep" w:hAnsi="Khmer Kep"/>
                <w:bCs/>
                <w:iCs/>
                <w:color w:val="000000"/>
              </w:rPr>
              <w:t>:</w:t>
            </w:r>
          </w:p>
        </w:tc>
      </w:tr>
      <w:tr>
        <w:trPr>
          <w:trHeight w:val="1002" w:hRule="atLeast"/>
        </w:trPr>
        <w:tc>
          <w:tcPr>
            <w:tcW w:w="10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Khmer Kep" w:hAnsi="Khmer Kep" w:cs="Khmer Kep"/>
                <w:bCs/>
                <w:color w:val="000000"/>
                <w:lang w:val="en-GB"/>
              </w:rPr>
            </w:pPr>
            <w:r>
              <w:rPr>
                <w:rFonts w:ascii="Khmer Kep" w:hAnsi="Khmer Kep" w:cs="Khmer Kep"/>
                <w:bCs/>
                <w:iCs/>
                <w:color w:val="000000"/>
                <w:lang w:val="ca-ES"/>
              </w:rPr>
              <w:t>៨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 xml:space="preserve">. </w:t>
            </w:r>
            <w:r>
              <w:rPr>
                <w:rFonts w:ascii="Khmer Kep" w:hAnsi="Khmer Kep" w:cs="Khmer Kep"/>
                <w:bCs/>
                <w:iCs/>
                <w:color w:val="000000"/>
                <w:lang w:val="en-GB"/>
              </w:rPr>
              <w:t>តើអ្នកមានបំណងចងទាមទារអោយមានសំណងជាលក្ខណៈសមូហភាព ឬជាផ្លូវចិត្តណាមួយដែរឬទេ</w:t>
            </w:r>
            <w:r>
              <w:rPr>
                <w:rFonts w:cs="Khmer Kep" w:ascii="Khmer Kep" w:hAnsi="Khmer Kep"/>
                <w:bCs/>
                <w:iCs/>
                <w:color w:val="000000"/>
                <w:lang w:val="en-GB"/>
              </w:rPr>
              <w:t>?</w:t>
            </w:r>
            <w:r>
              <w:rPr>
                <w:rFonts w:cs="Khmer Kep" w:ascii="Khmer Kep" w:hAnsi="Khmer Kep"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bCs/>
                <w:rFonts w:ascii="Khmer Kep" w:hAnsi="Khmer Kep" w:cs="Khmer Kep"/>
                <w:lang w:val="en-GB"/>
              </w:rPr>
              <w:fldChar w:fldCharType="separate"/>
            </w:r>
            <w:bookmarkStart w:id="115" w:name="__Fieldmark__119_3731845415"/>
            <w:bookmarkStart w:id="116" w:name="__Fieldmark__119_3731845415"/>
            <w:bookmarkEnd w:id="116"/>
            <w:r>
              <w:rPr>
                <w:rFonts w:cs="Khmer Kep" w:ascii="Khmer Kep" w:hAnsi="Khmer Kep"/>
                <w:bCs/>
                <w:lang w:val="en-GB"/>
              </w:rPr>
            </w:r>
            <w:r>
              <w:rPr>
                <w:bCs/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bCs/>
              </w:rPr>
              <w:t xml:space="preserve"> </w:t>
            </w:r>
            <w:r>
              <w:rPr>
                <w:rFonts w:ascii="Khmer Kep" w:hAnsi="Khmer Kep" w:cs="Khmer Kep"/>
                <w:bCs/>
                <w:color w:val="000000"/>
                <w:lang w:val="en-GB"/>
              </w:rPr>
              <w:t>បាទ</w:t>
            </w:r>
            <w:r>
              <w:rPr>
                <w:rFonts w:cs="Khmer Kep" w:ascii="Khmer Kep" w:hAnsi="Khmer Kep"/>
                <w:bCs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bCs/>
                <w:color w:val="000000"/>
                <w:lang w:val="en-GB"/>
              </w:rPr>
              <w:t xml:space="preserve">ចាស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Khmer Kep" w:hAnsi="Khmer Kep" w:cs="Khmer Kep"/>
                <w:lang w:val="en-GB"/>
              </w:rPr>
              <w:instrText xml:space="preserve"> FORMCHECKBOX </w:instrText>
            </w:r>
            <w:r>
              <w:rPr>
                <w:bCs/>
                <w:rFonts w:ascii="Khmer Kep" w:hAnsi="Khmer Kep" w:cs="Khmer Kep"/>
                <w:lang w:val="en-GB"/>
              </w:rPr>
              <w:fldChar w:fldCharType="separate"/>
            </w:r>
            <w:bookmarkStart w:id="117" w:name="__Fieldmark__120_3731845415"/>
            <w:bookmarkStart w:id="118" w:name="__Fieldmark__120_3731845415"/>
            <w:bookmarkEnd w:id="118"/>
            <w:r>
              <w:rPr>
                <w:rFonts w:cs="Khmer Kep" w:ascii="Khmer Kep" w:hAnsi="Khmer Kep"/>
                <w:bCs/>
                <w:lang w:val="en-GB"/>
              </w:rPr>
            </w:r>
            <w:r>
              <w:rPr>
                <w:bCs/>
                <w:rFonts w:ascii="Khmer Kep" w:hAnsi="Khmer Kep" w:cs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bCs/>
              </w:rPr>
              <w:t xml:space="preserve"> </w:t>
            </w:r>
            <w:r>
              <w:rPr>
                <w:rFonts w:ascii="Khmer Kep" w:hAnsi="Khmer Kep" w:cs="Khmer Kep"/>
                <w:bCs/>
                <w:color w:val="000000"/>
                <w:lang w:val="en-GB"/>
              </w:rPr>
              <w:t>ទេ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ប្រសិនបើឆ្លើយបាទ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/</w:t>
            </w: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ចាស សូមបញ្ជាក់អោយបានពិស្តារ</w:t>
            </w: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  <w:t>: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Khmer Kep" w:hAnsi="Khmer Kep" w:cs="Khmer Kep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ascii="Khmer Kep" w:hAnsi="Khmer Kep" w:cs="Khmer Kep"/>
          <w:b/>
          <w:b/>
          <w:color w:val="000000"/>
          <w:sz w:val="28"/>
          <w:sz w:val="28"/>
          <w:szCs w:val="22"/>
          <w:u w:val="single"/>
          <w:lang w:val="en-GB"/>
        </w:rPr>
        <w:t>ផ្នែក “ឃ”</w:t>
      </w:r>
    </w:p>
    <w:p>
      <w:pPr>
        <w:pStyle w:val="Normal"/>
        <w:autoSpaceDE w:val="false"/>
        <w:jc w:val="both"/>
        <w:rPr>
          <w:rFonts w:ascii="Khmer Kep" w:hAnsi="Khmer Kep" w:cs="Khmer Kep"/>
          <w:b/>
          <w:b/>
          <w:color w:val="000000"/>
          <w:sz w:val="22"/>
          <w:szCs w:val="22"/>
          <w:lang w:val="en-GB"/>
        </w:rPr>
      </w:pPr>
      <w:r>
        <w:rPr>
          <w:rFonts w:ascii="Khmer Kep" w:hAnsi="Khmer Kep" w:cs="Khmer Kep"/>
          <w:b/>
          <w:b/>
          <w:color w:val="000000"/>
          <w:sz w:val="22"/>
          <w:sz w:val="22"/>
          <w:szCs w:val="22"/>
          <w:lang w:val="en-GB"/>
        </w:rPr>
        <w:t>ហត្ថលេខា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600"/>
      </w:tblGrid>
      <w:tr>
        <w:trPr>
          <w:trHeight w:val="3280" w:hRule="atLeast"/>
        </w:trPr>
        <w:tc>
          <w:tcPr>
            <w:tcW w:w="10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hmer Kep" w:hAnsi="Khmer Kep" w:cs="Khmer Kep"/>
                <w:bCs/>
                <w:lang w:val="en-GB"/>
              </w:rPr>
            </w:pPr>
            <w:r>
              <w:rPr>
                <w:rFonts w:ascii="Khmer Kep" w:hAnsi="Khmer Kep" w:cs="Khmer Kep"/>
                <w:bCs/>
                <w:lang w:val="en-GB"/>
              </w:rPr>
              <w:t>១</w:t>
            </w:r>
            <w:r>
              <w:rPr>
                <w:rFonts w:cs="Khmer Kep" w:ascii="Khmer Kep" w:hAnsi="Khmer Kep"/>
                <w:bCs/>
                <w:lang w:val="en-GB"/>
              </w:rPr>
              <w:t xml:space="preserve">. </w:t>
            </w:r>
            <w:r>
              <w:rPr>
                <w:rFonts w:ascii="Khmer Kep" w:hAnsi="Khmer Kep" w:cs="Khmer Kep"/>
                <w:bCs/>
                <w:lang w:val="en-GB"/>
              </w:rPr>
              <w:t xml:space="preserve">ហត្ថលេខាជនរងគ្រោះ </w:t>
            </w:r>
          </w:p>
          <w:p>
            <w:pPr>
              <w:pStyle w:val="Normal"/>
              <w:autoSpaceDE w:val="false"/>
              <w:jc w:val="both"/>
              <w:rPr>
                <w:rFonts w:ascii="Khmer Kep" w:hAnsi="Khmer Kep" w:cs="Khmer Kep"/>
                <w:lang w:val="en-GB"/>
              </w:rPr>
            </w:pPr>
            <w:r>
              <w:rPr>
                <w:rFonts w:ascii="Khmer Kep" w:hAnsi="Khmer Kep" w:cs="Khmer Kep"/>
                <w:i/>
                <w:i/>
                <w:iCs/>
                <w:lang w:val="en-GB"/>
              </w:rPr>
              <w:t>សូមមេត្តាចុះហត្ថលេខា ឬផ្តិតម្រាមដៃ និងចុះកាលបរិច្ឆេទនៅលើបែបបទនេះ ទោះបីជានរណាម្នាក់ធ្វើក្នុងនាមរបស់អ្នក ឬ មាននរណាម្នាក់ជួយអ្នកក្នុងការបំពេញទម្រង់បែបបទនេ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Khmer Kep" w:hAnsi="Khmer Kep" w:cs="Khmer Kep"/>
                <w:lang w:val="en-GB"/>
              </w:rPr>
              <w:t>ខ្ញុំសូមបញ្ជាក់ថា</w:t>
            </w:r>
            <w:r>
              <w:rPr>
                <w:rFonts w:cs="Khmer Kep" w:ascii="Khmer Kep" w:hAnsi="Khmer Kep"/>
                <w:lang w:val="en-GB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hmer Kep" w:ascii="Khmer Kep" w:hAnsi="Khmer Kep"/>
                <w:lang w:val="en-GB"/>
              </w:rPr>
              <w:t xml:space="preserve">- </w:t>
            </w:r>
            <w:r>
              <w:rPr>
                <w:rFonts w:ascii="Khmer Kep" w:hAnsi="Khmer Kep" w:cs="Khmer Kep"/>
                <w:lang w:val="en-GB"/>
              </w:rPr>
              <w:t>ព័ត៌មានទាំងអស់ដែលបានផ្តល់ក្នុងបែបបទនេះពិតជាត្រឹមត្រូវពិតប្រាកដមែន ប្រសិនបើមានចំនុចណាមិនពិត ខ្ញុំសូមទទួលទោសតាមច្បាប់</w:t>
            </w:r>
          </w:p>
          <w:p>
            <w:pPr>
              <w:pStyle w:val="Normal"/>
              <w:autoSpaceDE w:val="false"/>
              <w:jc w:val="both"/>
              <w:rPr>
                <w:rFonts w:ascii="Khmer Kep" w:hAnsi="Khmer Kep" w:cs="Khmer Kep"/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ជាធរមាន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  <w:iCs/>
                <w:color w:val="000000"/>
                <w:highlight w:val="yellow"/>
                <w:lang w:val="en-GB"/>
              </w:rPr>
            </w:pPr>
            <w:r>
              <w:rPr>
                <w:rFonts w:cs="Khmer Kep" w:ascii="Khmer Kep" w:hAnsi="Khmer Kep"/>
                <w:iCs/>
                <w:color w:val="000000"/>
                <w:lang w:val="en-GB"/>
              </w:rPr>
              <w:t xml:space="preserve">-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ខ្ញុំមានបំណងចង់ចូលរួមក្នុងនីតិវិធីនៅចំពោះមុខអ</w:t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វ</w:t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ត</w:t>
            </w:r>
            <w:r>
              <w:rPr>
                <w:rFonts w:cs="Khmer Kep" w:ascii="Khmer Kep" w:hAnsi="Khmer Kep"/>
                <w:iCs/>
                <w:color w:val="000000"/>
                <w:lang w:val="en-GB"/>
              </w:rPr>
              <w:t>.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 xml:space="preserve">ក ដោយដាក់ជូននូវទម្រង់បែបបទនេះជា </w:t>
            </w:r>
            <w:r>
              <w:rPr>
                <w:rFonts w:ascii="Khmer Kep" w:hAnsi="Khmer Kep" w:cs="Khmer Kep"/>
                <w:b/>
                <w:b/>
                <w:iCs/>
                <w:color w:val="000000"/>
                <w:lang w:val="en-GB"/>
              </w:rPr>
              <w:t>ពាក្យបណ្តឹង។​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Cs/>
                <w:color w:val="000000"/>
                <w:highlight w:val="yellow"/>
                <w:lang w:val="en-GB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19" w:name="__Fieldmark__122_3731845415"/>
            <w:bookmarkStart w:id="120" w:name="__Fieldmark__122_3731845415"/>
            <w:bookmarkEnd w:id="120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iCs/>
                <w:color w:val="000000"/>
                <w:lang w:val="en-GB"/>
              </w:rPr>
              <w:t>បន្ថែមលើការដាក់ជូននូវពាក្យបណ្តឹងនេះ ខ្ញុំក៏មានបំណងចង់ចូលរួមជាដើមបណ្តឹងរដ្ឋប្បវេណី</w:t>
            </w:r>
            <w:r>
              <w:rPr>
                <w:rFonts w:ascii="Khmer Kep" w:hAnsi="Khmer Kep" w:cs="Khmer Kep"/>
                <w:lang w:val="en-GB"/>
              </w:rPr>
              <w:t>ផងដែរ។</w:t>
            </w:r>
          </w:p>
          <w:p>
            <w:pPr>
              <w:pStyle w:val="Normal"/>
              <w:autoSpaceDE w:val="false"/>
              <w:jc w:val="both"/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</w:pPr>
            <w:r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  <w:t>ប្រសិនបើចង់តាំងខ្លួនជា “ដើមបណ្តឹងរដ្ឋប្បវេណី” សូមប្រាកដអោយច្បាស់ថា ផ្នែក “គ”​​ ត្រូវបានបំពេញ។​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i/>
                <w:i/>
                <w:iCs/>
                <w:color w:val="000000"/>
                <w:lang w:val="en-GB"/>
              </w:rPr>
            </w:pPr>
            <w:r>
              <w:rPr>
                <w:rFonts w:cs="Khmer Kep" w:ascii="Khmer Kep" w:hAnsi="Khmer Kep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6300" w:leader="none"/>
                <w:tab w:val="left" w:pos="7560" w:leader="none"/>
              </w:tabs>
              <w:autoSpaceDE w:val="false"/>
              <w:jc w:val="both"/>
              <w:rPr>
                <w:rFonts w:ascii="Khmer Kep" w:hAnsi="Khmer Kep" w:cs="Khmer Kep"/>
                <w:bCs/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ទីកន្លែងធ្វើ</w:t>
            </w:r>
            <w:r>
              <w:rPr>
                <w:rFonts w:cs="Khmer Kep" w:ascii="Khmer Kep" w:hAnsi="Khmer Kep"/>
                <w:lang w:val="en-GB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separate"/>
            </w:r>
            <w:r>
              <w:rPr>
                <w:rFonts w:cs="Khmer Kep"/>
                <w:lang w:val="en-GB" w:eastAsia="en-US"/>
              </w:rPr>
              <w:t>     </w: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ab/>
            </w:r>
            <w:r>
              <w:rPr>
                <w:rFonts w:ascii="Khmer Kep" w:hAnsi="Khmer Kep" w:cs="Khmer Kep"/>
                <w:lang w:val="en-GB"/>
              </w:rPr>
              <w:t>ថ្ងៃ</w:t>
            </w:r>
            <w:r>
              <w:rPr>
                <w:rFonts w:cs="Khmer Kep" w:ascii="Khmer Kep" w:hAnsi="Khmer Kep"/>
                <w:lang w:val="en-GB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separate"/>
            </w:r>
            <w:r>
              <w:rPr>
                <w:rFonts w:cs="Khmer Kep"/>
                <w:lang w:val="en-GB" w:eastAsia="en-US"/>
              </w:rPr>
              <w:t>     </w: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ab/>
            </w:r>
            <w:r>
              <w:rPr>
                <w:rFonts w:ascii="Khmer Kep" w:hAnsi="Khmer Kep" w:cs="Khmer Kep"/>
                <w:lang w:val="en-GB"/>
              </w:rPr>
              <w:t>ខែ</w:t>
            </w:r>
            <w:r>
              <w:rPr>
                <w:rFonts w:cs="Khmer Kep" w:ascii="Khmer Kep" w:hAnsi="Khmer Kep"/>
                <w:lang w:val="en-GB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separate"/>
            </w:r>
            <w:r>
              <w:rPr>
                <w:rFonts w:cs="Khmer Kep"/>
                <w:lang w:val="en-GB" w:eastAsia="en-US"/>
              </w:rPr>
              <w:t>     </w: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ab/>
              <w:tab/>
            </w:r>
            <w:r>
              <w:rPr>
                <w:rFonts w:ascii="Khmer Kep" w:hAnsi="Khmer Kep" w:cs="Khmer Kep"/>
                <w:lang w:val="en-GB"/>
              </w:rPr>
              <w:t>ឆ្នាំ</w:t>
            </w:r>
            <w:r>
              <w:rPr>
                <w:rFonts w:cs="Khmer Kep" w:ascii="Khmer Kep" w:hAnsi="Khmer Kep"/>
                <w:lang w:val="en-GB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lang w:val="en-GB" w:eastAsia="en-US"/>
              </w:rPr>
              <w:instrText xml:space="preserve"> FORMTEXT </w:instrText>
            </w:r>
            <w:bookmarkStart w:id="121" w:name="Text40"/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separate"/>
            </w:r>
            <w:r>
              <w:rPr>
                <w:rFonts w:cs="Khmer Kep"/>
                <w:lang w:val="en-GB" w:eastAsia="en-US"/>
              </w:rPr>
              <w:t>     </w:t>
            </w:r>
            <w:r/>
            <w:r>
              <w:rPr>
                <w:rFonts w:cs="Khmer Kep"/>
                <w:lang w:val="en-GB" w:eastAsia="en-US"/>
              </w:rPr>
              <w:fldChar w:fldCharType="end"/>
            </w:r>
            <w:r>
              <w:rPr>
                <w:rFonts w:cs="Khmer Kep"/>
                <w:lang w:val="en-GB" w:eastAsia="en-US"/>
              </w:rPr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9360" w:leader="dot"/>
              </w:tabs>
              <w:autoSpaceDE w:val="false"/>
              <w:spacing w:before="60" w:after="60"/>
              <w:jc w:val="both"/>
              <w:rPr>
                <w:lang w:val="en-GB"/>
              </w:rPr>
            </w:pPr>
            <w:bookmarkEnd w:id="121"/>
            <w:r>
              <w:rPr>
                <w:i/>
                <w:iCs/>
                <w:lang w:val="en-GB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9360" w:leader="dot"/>
              </w:tabs>
              <w:autoSpaceDE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9360" w:leader="dot"/>
              </w:tabs>
              <w:autoSpaceDE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                                     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9360" w:leader="dot"/>
              </w:tabs>
              <w:autoSpaceDE w:val="false"/>
              <w:spacing w:before="60" w:after="60"/>
              <w:rPr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ហត្ថលេខា ឬស្នាមម្រាមដៃរបស់សាក្សី​                                    ហត្ថលេខា ឬស្នាមម្រាមដៃរបស់ជនរងគ្រោះ</w:t>
            </w:r>
          </w:p>
        </w:tc>
      </w:tr>
      <w:tr>
        <w:trPr>
          <w:trHeight w:val="3700" w:hRule="atLeast"/>
        </w:trPr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២</w:t>
            </w:r>
            <w:r>
              <w:rPr>
                <w:rFonts w:cs="Khmer Kep" w:ascii="Khmer Kep" w:hAnsi="Khmer Kep"/>
                <w:lang w:val="en-GB"/>
              </w:rPr>
              <w:t>.</w:t>
            </w:r>
            <w:r>
              <w:rPr>
                <w:rFonts w:ascii="Khmer Kep" w:hAnsi="Khmer Kep" w:cs="Khmer Kep"/>
                <w:lang w:val="en-GB"/>
              </w:rPr>
              <w:t>ហត្ថលេខាបុគ្គលដែលជាអ្នកតំណាងអោយជនរងគ្រោះដោយមានការយល់ព្រមពីជនរងគ្រោះ</w:t>
            </w:r>
          </w:p>
          <w:p>
            <w:pPr>
              <w:pStyle w:val="Normal"/>
              <w:autoSpaceDE w:val="false"/>
              <w:spacing w:before="60" w:after="60"/>
              <w:rPr>
                <w:rFonts w:ascii="DaunPenh" w:hAnsi="DaunPenh" w:cs="DaunPenh"/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 xml:space="preserve">ខ្ញុំ </w:t>
            </w:r>
            <w:r>
              <w:rPr>
                <w:rFonts w:cs="Khmer Kep" w:ascii="Khmer Kep" w:hAnsi="Khmer Kep"/>
              </w:rPr>
              <w:t>..................................................................................................</w:t>
            </w:r>
            <w:r>
              <w:rPr>
                <w:rFonts w:cs="Khmer Kep" w:ascii="Khmer Kep" w:hAnsi="Khmer Kep"/>
                <w:lang w:val="en-GB"/>
              </w:rPr>
              <w:t>(</w:t>
            </w:r>
            <w:r>
              <w:rPr>
                <w:rFonts w:ascii="Khmer Kep" w:hAnsi="Khmer Kep" w:cs="Khmer Kep"/>
                <w:lang w:val="en-GB"/>
              </w:rPr>
              <w:t>ដាក់ឈ្មោះរបស់ជនរងគ្រោះ</w:t>
            </w:r>
            <w:r>
              <w:rPr>
                <w:rFonts w:cs="Khmer Kep" w:ascii="Khmer Kep" w:hAnsi="Khmer Kep"/>
                <w:lang w:val="en-GB"/>
              </w:rPr>
              <w:t xml:space="preserve">) </w:t>
            </w:r>
            <w:r>
              <w:rPr>
                <w:rFonts w:ascii="Khmer Kep" w:hAnsi="Khmer Kep" w:cs="Khmer Kep"/>
                <w:lang w:val="en-GB"/>
              </w:rPr>
              <w:t xml:space="preserve">យល់ព្រមអោយឈ្មោះ </w:t>
            </w:r>
            <w:r>
              <w:rPr>
                <w:rFonts w:cs="Khmer Kep" w:ascii="Khmer Kep" w:hAnsi="Khmer Kep"/>
                <w:lang w:val="en-GB"/>
              </w:rPr>
              <w:t>..............................................................................(</w:t>
            </w:r>
            <w:r>
              <w:rPr>
                <w:rFonts w:ascii="Khmer Kep" w:hAnsi="Khmer Kep" w:cs="Khmer Kep"/>
                <w:lang w:val="en-GB"/>
              </w:rPr>
              <w:t>ដាក់ឈ្មោះរបស់ជនដែលតំណាង​</w:t>
            </w:r>
            <w:r>
              <w:rPr>
                <w:rFonts w:cs="Khmer Kep" w:ascii="Khmer Kep" w:hAnsi="Khmer Kep"/>
                <w:lang w:val="en-GB"/>
              </w:rPr>
              <w:t xml:space="preserve">) </w:t>
            </w:r>
            <w:r>
              <w:rPr>
                <w:rFonts w:ascii="Khmer Kep" w:hAnsi="Khmer Kep" w:cs="Khmer Kep"/>
                <w:lang w:val="ca-ES"/>
              </w:rPr>
              <w:t>ដែលត្រូវជា​</w:t>
            </w:r>
            <w:r>
              <w:rPr>
                <w:rFonts w:cs="Khmer Kep" w:ascii="Khmer Kep" w:hAnsi="Khmer Kep"/>
                <w:lang w:val="en-GB"/>
              </w:rPr>
              <w:t>........................... ................................................................</w:t>
            </w:r>
            <w:r>
              <w:rPr>
                <w:rFonts w:cs="Khmer Kep" w:ascii="Khmer Kep" w:hAnsi="Khmer Kep"/>
                <w:i/>
                <w:lang w:val="en-GB"/>
              </w:rPr>
              <w:t>(</w:t>
            </w:r>
            <w:r>
              <w:rPr>
                <w:rFonts w:ascii="Khmer Kep" w:hAnsi="Khmer Kep" w:cs="Khmer Kep"/>
                <w:i/>
                <w:i/>
                <w:lang w:val="en-GB"/>
              </w:rPr>
              <w:t>ទំនាក់ទំនងរវាងបុគ្គលជាតំណា</w:t>
            </w:r>
            <w:r>
              <w:rPr>
                <w:rFonts w:ascii="Khmer Kep" w:hAnsi="Khmer Kep" w:cs="Khmer Kep"/>
                <w:i/>
                <w:i/>
                <w:lang w:val="ca-ES"/>
              </w:rPr>
              <w:t>ង​​​​​ និងជនរងគ្រោះ</w:t>
            </w:r>
            <w:r>
              <w:rPr>
                <w:rFonts w:cs="Khmer Kep" w:ascii="Khmer Kep" w:hAnsi="Khmer Kep"/>
                <w:i/>
                <w:lang w:val="ca-ES"/>
              </w:rPr>
              <w:t xml:space="preserve">) </w:t>
            </w:r>
            <w:r>
              <w:rPr>
                <w:rFonts w:ascii="Khmer Kep" w:hAnsi="Khmer Kep" w:cs="Khmer Kep"/>
                <w:lang w:val="en-GB"/>
              </w:rPr>
              <w:t>អោយបំពេញ​​ និងដាក់​ទម្រង់​បែបបទ​នេះ​តំណាងឲ្យខ្ញុំ</w:t>
            </w:r>
            <w:r>
              <w:rPr>
                <w:rFonts w:ascii="DaunPenh" w:hAnsi="DaunPenh" w:cs="DaunPenh"/>
                <w:lang w:val="en-GB"/>
              </w:rPr>
              <w:t>។​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DaunPenh" w:hAnsi="DaunPenh" w:cs="DaunPenh"/>
                <w:lang w:val="en-GB"/>
              </w:rPr>
            </w:pPr>
            <w:r>
              <w:rPr>
                <w:rFonts w:cs="DaunPenh" w:ascii="DaunPenh" w:hAnsi="DaunPenh"/>
                <w:lang w:val="en-GB"/>
              </w:rPr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6300" w:leader="none"/>
                <w:tab w:val="left" w:pos="7560" w:leader="none"/>
              </w:tabs>
              <w:autoSpaceDE w:val="false"/>
              <w:spacing w:before="60" w:after="60"/>
              <w:jc w:val="both"/>
              <w:rPr>
                <w:rFonts w:ascii="Khmer Kep" w:hAnsi="Khmer Kep" w:cs="Khmer Kep"/>
                <w:i/>
                <w:i/>
                <w:iCs/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ទីកន្លែងធ្វើ</w:t>
            </w:r>
            <w:r>
              <w:rPr>
                <w:rFonts w:cs="Khmer Kep" w:ascii="Khmer Kep" w:hAnsi="Khmer Kep"/>
                <w:lang w:val="en-GB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separate"/>
            </w:r>
            <w:r>
              <w:rPr>
                <w:rFonts w:cs="Khmer Kep"/>
                <w:lang w:val="en-GB" w:eastAsia="en-US"/>
              </w:rPr>
              <w:t>     </w: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ab/>
              <w:t xml:space="preserve">​​​             </w:t>
            </w:r>
            <w:r>
              <w:rPr>
                <w:rFonts w:ascii="Khmer Kep" w:hAnsi="Khmer Kep" w:cs="Khmer Kep"/>
                <w:lang w:val="en-GB"/>
              </w:rPr>
              <w:t>ថ្ងៃ</w:t>
            </w:r>
            <w:r>
              <w:rPr>
                <w:rFonts w:cs="Khmer Kep" w:ascii="Khmer Kep" w:hAnsi="Khmer Kep"/>
                <w:lang w:val="en-GB"/>
              </w:rPr>
              <w:t xml:space="preserve">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separate"/>
            </w:r>
            <w:r>
              <w:rPr>
                <w:rFonts w:cs="Khmer Kep"/>
                <w:lang w:val="en-GB" w:eastAsia="en-US"/>
              </w:rPr>
              <w:t>     </w: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    </w:t>
            </w:r>
            <w:r>
              <w:rPr>
                <w:rFonts w:ascii="Khmer Kep" w:hAnsi="Khmer Kep" w:cs="Khmer Kep"/>
                <w:lang w:val="en-GB"/>
              </w:rPr>
              <w:t>ខែ</w:t>
            </w:r>
            <w:r>
              <w:rPr>
                <w:rFonts w:cs="Khmer Kep" w:ascii="Khmer Kep" w:hAnsi="Khmer Kep"/>
                <w:lang w:val="en-GB"/>
              </w:rPr>
              <w:t xml:space="preserve">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separate"/>
            </w:r>
            <w:r>
              <w:rPr>
                <w:rFonts w:cs="Khmer Kep"/>
                <w:lang w:val="en-GB" w:eastAsia="en-US"/>
              </w:rPr>
              <w:t>     </w: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ab/>
            </w:r>
            <w:r>
              <w:rPr>
                <w:rFonts w:ascii="Khmer Kep" w:hAnsi="Khmer Kep" w:cs="Khmer Kep"/>
                <w:lang w:val="en-GB"/>
              </w:rPr>
              <w:t>ឆ្នាំ</w:t>
            </w:r>
            <w:r>
              <w:rPr>
                <w:rFonts w:cs="Khmer Kep" w:ascii="Khmer Kep" w:hAnsi="Khmer Kep"/>
                <w:lang w:val="en-GB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lang w:val="en-GB" w:eastAsia="en-US"/>
              </w:rPr>
            </w:r>
            <w:r>
              <w:rPr>
                <w:rFonts w:cs="Khmer Kep"/>
                <w:lang w:val="en-GB" w:eastAsia="en-US"/>
              </w:rPr>
              <w:fldChar w:fldCharType="separate"/>
            </w:r>
            <w:r>
              <w:rPr>
                <w:rFonts w:cs="Khmer Kep"/>
                <w:lang w:val="en-GB" w:eastAsia="en-US"/>
              </w:rPr>
              <w:t>     </w:t>
            </w:r>
            <w:r/>
            <w:r>
              <w:rPr>
                <w:rFonts w:cs="Khmer Kep"/>
                <w:lang w:val="en-GB" w:eastAsia="en-US"/>
              </w:rPr>
              <w:fldChar w:fldCharType="end"/>
            </w:r>
            <w:r>
              <w:rPr>
                <w:rFonts w:cs="Khmer Kep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i/>
                <w:iCs/>
                <w:lang w:val="en-GB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9360" w:leader="dot"/>
              </w:tabs>
              <w:autoSpaceDE w:val="false"/>
              <w:spacing w:before="60" w:after="60"/>
              <w:jc w:val="both"/>
              <w:rPr/>
            </w:pPr>
            <w:r>
              <w:rPr>
                <w:lang w:val="en-GB"/>
              </w:rPr>
              <w:t xml:space="preserve">.....................................................................................                                  ..............................................................   </w:t>
            </w:r>
          </w:p>
          <w:p>
            <w:pPr>
              <w:pStyle w:val="Normal"/>
              <w:tabs>
                <w:tab w:val="clear" w:pos="706"/>
                <w:tab w:val="left" w:pos="5040" w:leader="none"/>
                <w:tab w:val="left" w:pos="9360" w:leader="dot"/>
              </w:tabs>
              <w:autoSpaceDE w:val="false"/>
              <w:spacing w:before="60" w:after="60"/>
              <w:jc w:val="both"/>
              <w:rPr>
                <w:lang w:val="en-GB"/>
              </w:rPr>
            </w:pPr>
            <w:r>
              <w:rPr>
                <w:rFonts w:ascii="Khmer Kep" w:hAnsi="Khmer Kep" w:cs="Khmer Kep"/>
                <w:lang w:val="en-GB"/>
              </w:rPr>
              <w:t>ហត្ថលេខា ឬស្នាមម្រាមដៃរបស់បុគ្គលដែលតំណាង                                    ហត្ថលេខា ឬស្នាមម្រាមដៃរបស់ជនរងគ្រោះ</w:t>
            </w:r>
          </w:p>
        </w:tc>
      </w:tr>
      <w:tr>
        <w:trPr>
          <w:trHeight w:val="2397" w:hRule="atLeast"/>
        </w:trPr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នៅមុនពេលដាក់បែបបទពាក្យស្នើសុំនេះ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, </w:t>
            </w:r>
            <w:r>
              <w:rPr>
                <w:rFonts w:ascii="Khmer Kep" w:hAnsi="Khmer Kep" w:cs="Khmer Kep"/>
                <w:color w:val="000000"/>
                <w:lang w:val="en-GB"/>
              </w:rPr>
              <w:t>សូមពិនិត្យមើលឡើងវិញ និងគូសនៅខាងក្រោមនេះទៅតាមការសមស្រប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22" w:name="__Fieldmark__131_3731845415"/>
            <w:bookmarkStart w:id="123" w:name="__Fieldmark__131_3731845415"/>
            <w:bookmarkEnd w:id="123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ខ្ញុំបានភ្ជាប់មកជាមួយក្នុងពាក្យសុំនេះនូវឯកសារដូចខាងក្រោម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១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២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rPr>
                <w:rFonts w:ascii="Khmer Kep" w:hAnsi="Khmer Kep" w:cs="Khmer Kep"/>
                <w:color w:val="000000"/>
                <w:lang w:val="en-GB"/>
              </w:rPr>
              <w:t>៣</w:t>
            </w:r>
            <w:r>
              <w:rPr>
                <w:rFonts w:cs="Khmer Kep" w:ascii="Khmer Kep" w:hAnsi="Khmer Kep"/>
                <w:color w:val="000000"/>
                <w:lang w:val="en-GB"/>
              </w:rPr>
              <w:t xml:space="preserve">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Khmer Kep" w:hAnsi="Khmer Kep" w:cs="Khmer Kep"/>
                <w:color w:val="000000"/>
                <w:lang w:val="en-GB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24" w:name="Check58"/>
            <w:bookmarkStart w:id="125" w:name="__Fieldmark__135_3731845415"/>
            <w:bookmarkStart w:id="126" w:name="__Fieldmark__135_3731845415"/>
            <w:bookmarkEnd w:id="126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ខ្ញុំបានចុះហត្ថលេខា ឬផ្តិតម្រាមដៃនៅគ្រប់ទំព័រនៃបែបបទ និង ឯកសារដែលបានដាក់ភ្ជាប់មកជាមួយ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ascii="Khmer Kep" w:hAnsi="Khmer Kep" w:cs="Khmer Kep"/>
                <w:color w:val="000000"/>
                <w:lang w:val="en-GB"/>
              </w:rPr>
              <w:t>សូមបញ្ជាក់អំពីចំនួនទំព័រសរុបនៃទំព័ររបស់បែបបទនេះរួមទាំងទំព័របន្ថែម និងឯកសារភ្ជាប់ផ្សេងៗទៀត</w:t>
            </w:r>
            <w:r>
              <w:rPr>
                <w:rFonts w:cs="Khmer Kep" w:ascii="Khmer Kep" w:hAnsi="Khmer Kep"/>
                <w:color w:val="000000"/>
                <w:lang w:val="en-GB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rFonts w:cs="Khmer Kep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Khmer Kep"/>
                <w:color w:val="000000"/>
                <w:lang w:val="en-GB" w:eastAsia="en-US"/>
              </w:rPr>
            </w:r>
            <w:r>
              <w:rPr>
                <w:rFonts w:cs="Khmer Kep"/>
                <w:color w:val="000000"/>
                <w:lang w:val="en-GB" w:eastAsia="en-US"/>
              </w:rPr>
              <w:fldChar w:fldCharType="separate"/>
            </w:r>
            <w:r>
              <w:rPr>
                <w:rFonts w:cs="Khmer Kep"/>
                <w:color w:val="000000"/>
                <w:lang w:val="en-GB" w:eastAsia="en-US"/>
              </w:rPr>
              <w:t>     </w:t>
            </w:r>
            <w:r/>
            <w:r>
              <w:rPr>
                <w:rFonts w:cs="Khmer Kep"/>
                <w:color w:val="000000"/>
                <w:lang w:val="en-GB" w:eastAsia="en-US"/>
              </w:rPr>
              <w:fldChar w:fldCharType="end"/>
            </w:r>
            <w:r>
              <w:rPr>
                <w:rFonts w:cs="Khmer Kep"/>
                <w:color w:val="000000"/>
                <w:lang w:val="en-GB" w:eastAsia="en-US"/>
              </w:rPr>
            </w:r>
            <w:bookmarkEnd w:id="124"/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ascii="Khmer Kep" w:hAnsi="Khmer Kep" w:cs="Khmer Kep"/>
                <w:b/>
                <w:b/>
                <w:color w:val="000000"/>
                <w:lang w:val="en-GB"/>
              </w:rPr>
              <w:t>ជនរងគ្រោះ</w:t>
            </w:r>
            <w:r>
              <w:rPr>
                <w:rFonts w:cs="Khmer Kep" w:ascii="Khmer Kep" w:hAnsi="Khmer Kep"/>
                <w:b/>
                <w:color w:val="000000"/>
                <w:lang w:val="en-GB"/>
              </w:rPr>
              <w:t>: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ascii="Khmer Kep" w:hAnsi="Khmer Kep" w:cs="Khmer Kep"/>
                <w:b/>
                <w:b/>
                <w:color w:val="000000"/>
                <w:lang w:val="en-GB"/>
              </w:rPr>
              <w:t>បុគ្គលតំណាងអោយជនរងគ្រោះ</w:t>
            </w:r>
            <w:r>
              <w:rPr>
                <w:rFonts w:cs="Khmer Kep" w:ascii="Khmer Kep" w:hAnsi="Khmer Kep"/>
                <w:b/>
                <w:color w:val="000000"/>
                <w:lang w:val="en-GB"/>
              </w:rPr>
              <w:t>:</w:t>
            </w:r>
          </w:p>
        </w:tc>
      </w:tr>
      <w:tr>
        <w:trPr/>
        <w:tc>
          <w:tcPr>
            <w:tcW w:w="7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spacing w:before="60" w:after="60"/>
              <w:ind w:left="360" w:hanging="360"/>
              <w:rPr>
                <w:rFonts w:ascii="Khmer Kep" w:hAnsi="Khmer Kep" w:cs="Khmer Kep"/>
                <w:color w:val="000000"/>
                <w:lang w:val="en-GB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27" w:name="__Fieldmark__137_3731845415"/>
            <w:bookmarkStart w:id="128" w:name="__Fieldmark__137_3731845415"/>
            <w:bookmarkEnd w:id="128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ខ្ញុំបានផ្តល់សេចក្តីចំលងឯកសារជាភស្តុតាងនៃអត្តសញ្ញាណឆ្លើយតបទៅនឹងតំរូវការនៅ ក្នុងសំនួរទី១៣នៃផ្នែក “ក” ។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spacing w:before="60" w:after="60"/>
              <w:ind w:left="360" w:hanging="360"/>
              <w:rPr>
                <w:rFonts w:ascii="Khmer Kep" w:hAnsi="Khmer Kep" w:cs="Khmer Kep"/>
                <w:color w:val="000000"/>
                <w:lang w:val="en-GB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29" w:name="__Fieldmark__138_3731845415"/>
            <w:bookmarkStart w:id="130" w:name="__Fieldmark__138_3731845415"/>
            <w:bookmarkEnd w:id="130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ខ្ញុំបានផ្តល់ព័ត៌មានឆ្លើយតបនឹងតំរូវការនៅក្នុងសំនួរទី១៤ និង១៥ នៃផ្នែក “ក” ។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spacing w:before="60" w:after="60"/>
              <w:ind w:left="360" w:hanging="360"/>
              <w:rPr>
                <w:color w:val="000000"/>
                <w:lang w:val="en-GB"/>
              </w:rPr>
            </w:pPr>
            <w:bookmarkStart w:id="131" w:name="Check61"/>
            <w:r>
              <w:rPr>
                <w:rFonts w:eastAsia="Arial Unicode MS" w:cs="Arial Unicode MS" w:ascii="Arial Unicode MS" w:hAnsi="Arial Unicode MS"/>
                <w:lang w:val="en-GB"/>
              </w:rPr>
              <w:t>​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32" w:name="__Fieldmark__139_3731845415"/>
            <w:bookmarkStart w:id="133" w:name="__Fieldmark__139_3731845415"/>
            <w:bookmarkEnd w:id="133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ខ្ញុំបានចុះហត្ថលេខា ឬផ្តិតម្រាមនៅក្នុងប្រអប់ទី១នៅក្នុងផ្នែក​ “ឃ” </w:t>
            </w:r>
            <w:bookmarkEnd w:id="131"/>
            <w:r>
              <w:rPr>
                <w:rFonts w:ascii="Khmer Kep" w:hAnsi="Khmer Kep" w:cs="Khmer Kep"/>
                <w:lang w:val="en-GB"/>
              </w:rPr>
              <w:t>។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DaunPenh" w:hAnsi="DaunPenh" w:cs="DaunPenh"/>
                <w:color w:val="000000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Khmer Kep" w:ascii="Khmer Kep" w:hAnsi="Khmer Kep"/>
                <w:lang w:val="en-GB"/>
              </w:rPr>
              <w:instrText xml:space="preserve"> FORMCHECKBOX </w:instrText>
            </w:r>
            <w:r>
              <w:rPr>
                <w:rFonts w:cs="Khmer Kep" w:ascii="Khmer Kep" w:hAnsi="Khmer Kep"/>
                <w:lang w:val="en-GB"/>
              </w:rPr>
              <w:fldChar w:fldCharType="separate"/>
            </w:r>
            <w:bookmarkStart w:id="134" w:name="Check62"/>
            <w:bookmarkStart w:id="135" w:name="__Fieldmark__140_3731845415"/>
            <w:bookmarkStart w:id="136" w:name="__Fieldmark__140_3731845415"/>
            <w:bookmarkEnd w:id="136"/>
            <w:r>
              <w:rPr>
                <w:rFonts w:cs="Khmer Kep" w:ascii="Khmer Kep" w:hAnsi="Khmer Kep"/>
                <w:lang w:val="en-GB"/>
              </w:rPr>
            </w:r>
            <w:r>
              <w:rPr>
                <w:rFonts w:cs="Khmer Kep" w:ascii="Khmer Kep" w:hAnsi="Khmer Kep"/>
                <w:lang w:val="en-GB"/>
              </w:rPr>
              <w:fldChar w:fldCharType="end"/>
            </w:r>
            <w:r>
              <w:rPr>
                <w:rFonts w:cs="Khmer Kep" w:ascii="Khmer Kep" w:hAnsi="Khmer Kep"/>
                <w:lang w:val="en-GB"/>
              </w:rPr>
              <w:t xml:space="preserve"> </w:t>
            </w:r>
            <w:r>
              <w:rPr>
                <w:rFonts w:ascii="Khmer Kep" w:hAnsi="Khmer Kep" w:cs="Khmer Kep"/>
                <w:lang w:val="en-GB"/>
              </w:rPr>
              <w:t>ខ្ញុំបានចុះហត្ថលេខា ឬ</w:t>
            </w:r>
            <w:r>
              <w:rPr>
                <w:rFonts w:ascii="Khmer Kep" w:hAnsi="Khmer Kep" w:cs="Khmer Kep"/>
                <w:color w:val="000000"/>
                <w:lang w:val="en-GB"/>
              </w:rPr>
              <w:t xml:space="preserve"> ផ្តិតម្រាមដៃនៅក្នុងប្រអប់ទីពីរ នៅក្នុងផ្នែក “ឃ”</w:t>
            </w:r>
            <w:bookmarkEnd w:id="134"/>
            <w:r>
              <w:rPr>
                <w:rFonts w:ascii="DaunPenh" w:hAnsi="DaunPenh" w:cs="DaunPenh"/>
                <w:lang w:val="en-GB"/>
              </w:rPr>
              <w:t>។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before="0" w:after="60"/>
        <w:jc w:val="both"/>
        <w:rPr>
          <w:rFonts w:ascii="Khmer Kep" w:hAnsi="Khmer Kep" w:cs="Khmer Kep"/>
          <w:b/>
          <w:b/>
          <w:lang w:val="en-GB"/>
        </w:rPr>
      </w:pPr>
      <w:r>
        <w:rPr>
          <w:rFonts w:ascii="Khmer Kep" w:hAnsi="Khmer Kep" w:cs="Khmer Kep"/>
          <w:b/>
          <w:b/>
          <w:lang w:val="en-GB"/>
        </w:rPr>
        <w:t>កំណត់ចំណាំ</w:t>
      </w:r>
    </w:p>
    <w:p>
      <w:pPr>
        <w:pStyle w:val="Normal"/>
        <w:autoSpaceDE w:val="false"/>
        <w:jc w:val="both"/>
        <w:rPr>
          <w:rFonts w:ascii="Khmer Kep" w:hAnsi="Khmer Kep" w:cs="Khmer Kep"/>
          <w:lang w:val="en-GB"/>
        </w:rPr>
      </w:pPr>
      <w:r>
        <w:rPr>
          <w:rFonts w:ascii="Khmer Kep" w:hAnsi="Khmer Kep" w:cs="Khmer Kep"/>
          <w:lang w:val="en-GB"/>
        </w:rPr>
        <w:t>នៅពេលដែល អ</w:t>
      </w:r>
      <w:r>
        <w:rPr>
          <w:rFonts w:cs="Khmer Kep" w:ascii="Khmer Kep" w:hAnsi="Khmer Kep"/>
          <w:lang w:val="en-GB"/>
        </w:rPr>
        <w:t>.</w:t>
      </w:r>
      <w:r>
        <w:rPr>
          <w:rFonts w:ascii="Khmer Kep" w:hAnsi="Khmer Kep" w:cs="Khmer Kep"/>
          <w:lang w:val="en-GB"/>
        </w:rPr>
        <w:t>វ</w:t>
      </w:r>
      <w:r>
        <w:rPr>
          <w:rFonts w:cs="Khmer Kep" w:ascii="Khmer Kep" w:hAnsi="Khmer Kep"/>
          <w:lang w:val="en-GB"/>
        </w:rPr>
        <w:t>.</w:t>
      </w:r>
      <w:r>
        <w:rPr>
          <w:rFonts w:ascii="Khmer Kep" w:hAnsi="Khmer Kep" w:cs="Khmer Kep"/>
          <w:lang w:val="en-GB"/>
        </w:rPr>
        <w:t>ត</w:t>
      </w:r>
      <w:r>
        <w:rPr>
          <w:rFonts w:cs="Khmer Kep" w:ascii="Khmer Kep" w:hAnsi="Khmer Kep"/>
          <w:lang w:val="en-GB"/>
        </w:rPr>
        <w:t>.</w:t>
      </w:r>
      <w:r>
        <w:rPr>
          <w:rFonts w:ascii="Khmer Kep" w:hAnsi="Khmer Kep" w:cs="Khmer Kep"/>
          <w:lang w:val="en-GB"/>
        </w:rPr>
        <w:t>ក ទទួលបែបបទនេះ អ្នកនឹងទទួលបាននូវការបញ្ជាក់ ។ ការបញ្ជាក់នេះនឹងផ្តល់ទៅអ្នកជាមួយនឹងលេខដែលបានចុះ</w:t>
      </w:r>
    </w:p>
    <w:p>
      <w:pPr>
        <w:pStyle w:val="Normal"/>
        <w:autoSpaceDE w:val="false"/>
        <w:jc w:val="both"/>
        <w:rPr>
          <w:rFonts w:ascii="Khmer Kep" w:hAnsi="Khmer Kep" w:cs="Khmer Kep"/>
          <w:lang w:val="en-GB"/>
        </w:rPr>
      </w:pPr>
      <w:r>
        <w:rPr>
          <w:rFonts w:ascii="Khmer Kep" w:hAnsi="Khmer Kep" w:cs="Khmer Kep"/>
          <w:lang w:val="en-GB"/>
        </w:rPr>
        <w:t>បញ្ជីដែលអ្នកត្រូវប្រើនៅក្នុងការទំនាក់ទំនងជាមួយតុលាការ ។ ប្រសិនបើអ្នកផ្តល់ព័ត៌មានបន្ថែមមកតុលាការ សូមប្រើប្រាស់លេខដែលបាន</w:t>
      </w:r>
    </w:p>
    <w:p>
      <w:pPr>
        <w:pStyle w:val="Normal"/>
        <w:autoSpaceDE w:val="false"/>
        <w:jc w:val="both"/>
        <w:rPr>
          <w:rFonts w:ascii="Khmer Kep" w:hAnsi="Khmer Kep" w:cs="Khmer Kep"/>
          <w:lang w:val="en-GB"/>
        </w:rPr>
      </w:pPr>
      <w:r>
        <w:rPr>
          <w:rFonts w:ascii="Khmer Kep" w:hAnsi="Khmer Kep" w:cs="Khmer Kep"/>
          <w:lang w:val="en-GB"/>
        </w:rPr>
        <w:t>ផ្តល់អោយនេះ ដើម្បីអោយគេអាចបន្ថែមនៅលើពាក្យស្នើសុំរបស់អ្នក ។ សូមបញ្ជាក់ថាដំណើរការនីតិវិធីព្រហ្មទណ្ឌត្រូវការប្រើប្រាស់ពេល</w:t>
      </w:r>
    </w:p>
    <w:p>
      <w:pPr>
        <w:pStyle w:val="Normal"/>
        <w:autoSpaceDE w:val="false"/>
        <w:jc w:val="both"/>
        <w:rPr>
          <w:rFonts w:ascii="Khmer Kep" w:hAnsi="Khmer Kep" w:cs="Khmer Kep"/>
          <w:lang w:val="en-GB"/>
        </w:rPr>
      </w:pPr>
      <w:r>
        <w:rPr>
          <w:rFonts w:ascii="Khmer Kep" w:hAnsi="Khmer Kep" w:cs="Khmer Kep"/>
          <w:lang w:val="en-GB"/>
        </w:rPr>
        <w:t>វេល</w:t>
      </w:r>
      <w:r>
        <w:rPr>
          <w:rFonts w:ascii="Khmer Kep" w:hAnsi="Khmer Kep" w:cs="Khmer Kep"/>
          <w:lang w:val="ca-ES"/>
        </w:rPr>
        <w:t>ា</w:t>
      </w:r>
      <w:r>
        <w:rPr>
          <w:rFonts w:ascii="Khmer Kep" w:hAnsi="Khmer Kep" w:cs="Khmer Kep"/>
          <w:lang w:val="en-GB"/>
        </w:rPr>
        <w:t>វែង និងអ</w:t>
      </w:r>
      <w:r>
        <w:rPr>
          <w:rFonts w:cs="Khmer Kep" w:ascii="Khmer Kep" w:hAnsi="Khmer Kep"/>
          <w:lang w:val="en-GB"/>
        </w:rPr>
        <w:t>.</w:t>
      </w:r>
      <w:r>
        <w:rPr>
          <w:rFonts w:ascii="Khmer Kep" w:hAnsi="Khmer Kep" w:cs="Khmer Kep"/>
          <w:lang w:val="en-GB"/>
        </w:rPr>
        <w:t>វ</w:t>
      </w:r>
      <w:r>
        <w:rPr>
          <w:rFonts w:cs="Khmer Kep" w:ascii="Khmer Kep" w:hAnsi="Khmer Kep"/>
          <w:lang w:val="en-GB"/>
        </w:rPr>
        <w:t>.</w:t>
      </w:r>
      <w:r>
        <w:rPr>
          <w:rFonts w:ascii="Khmer Kep" w:hAnsi="Khmer Kep" w:cs="Khmer Kep"/>
          <w:lang w:val="en-GB"/>
        </w:rPr>
        <w:t>ត</w:t>
      </w:r>
      <w:r>
        <w:rPr>
          <w:rFonts w:cs="Khmer Kep" w:ascii="Khmer Kep" w:hAnsi="Khmer Kep"/>
          <w:lang w:val="en-GB"/>
        </w:rPr>
        <w:t>.</w:t>
      </w:r>
      <w:r>
        <w:rPr>
          <w:rFonts w:ascii="Khmer Kep" w:hAnsi="Khmer Kep" w:cs="Khmer Kep"/>
          <w:lang w:val="en-GB"/>
        </w:rPr>
        <w:t>ក អាចត្រូវការប្រើប្រាស់ពេលវេលាមួយដើម្បីធ្វើការសំរេចលើពាក្យស្នើសុំ ។</w:t>
      </w:r>
    </w:p>
    <w:p>
      <w:pPr>
        <w:pStyle w:val="Normal"/>
        <w:autoSpaceDE w:val="false"/>
        <w:jc w:val="both"/>
        <w:rPr>
          <w:rFonts w:ascii="Khmer Kep" w:hAnsi="Khmer Kep" w:cs="Khmer Kep"/>
          <w:lang w:val="en-GB"/>
        </w:rPr>
      </w:pPr>
      <w:r>
        <w:rPr>
          <w:rFonts w:cs="Khmer Kep" w:ascii="Khmer Kep" w:hAnsi="Khmer Kep"/>
          <w:lang w:val="en-GB"/>
        </w:rPr>
      </w:r>
    </w:p>
    <w:p>
      <w:pPr>
        <w:pStyle w:val="Normal"/>
        <w:autoSpaceDE w:val="false"/>
        <w:rPr>
          <w:rFonts w:ascii="Khmer Kep" w:hAnsi="Khmer Kep" w:cs="Khmer Kep"/>
        </w:rPr>
      </w:pPr>
      <w:r>
        <w:rPr>
          <w:rFonts w:ascii="Khmer Kep" w:hAnsi="Khmer Kep" w:cs="Khmer Kep"/>
          <w:lang w:val="en-GB"/>
        </w:rPr>
        <w:t xml:space="preserve">ការដាក់បែបបទនេះគឺធ្វើឡើងដោយមិនមានគិតថ្លៃ ។​ </w:t>
      </w:r>
      <w:r>
        <w:rPr>
          <w:rFonts w:ascii="Khmer Kep" w:hAnsi="Khmer Kep" w:cs="Khmer Kep"/>
        </w:rPr>
        <w:t>អង្គភាព</w:t>
      </w:r>
      <w:r>
        <w:rPr>
          <w:rFonts w:ascii="Khmer Kep" w:hAnsi="Khmer Kep" w:cs="Khmer Kep"/>
          <w:lang w:val="ca-ES"/>
        </w:rPr>
        <w:t>គាំពារ</w:t>
      </w:r>
      <w:r>
        <w:rPr>
          <w:rFonts w:ascii="Khmer Kep" w:hAnsi="Khmer Kep" w:cs="Khmer Kep"/>
        </w:rPr>
        <w:t>ជនរងគ្រោះអាចទំនាក់ទំនងបានតាមរយៈអាសយដ្ឋានខាងក្រោម </w:t>
      </w:r>
    </w:p>
    <w:p>
      <w:pPr>
        <w:pStyle w:val="Normal"/>
        <w:autoSpaceDE w:val="false"/>
        <w:rPr/>
      </w:pPr>
      <w:r>
        <w:rPr>
          <w:rFonts w:ascii="Khmer Kep" w:hAnsi="Khmer Kep" w:cs="Khmer Kep"/>
        </w:rPr>
        <w:t>ឬតាមរយៈ​អ៊ីម៉ែល </w:t>
      </w:r>
      <w:hyperlink r:id="rId3">
        <w:r>
          <w:rPr>
            <w:rStyle w:val="InternetLink"/>
            <w:rFonts w:cs="Khmer Kep" w:ascii="Khmer Kep" w:hAnsi="Khmer Kep"/>
          </w:rPr>
          <w:t>vss@eccc.gov.kh</w:t>
        </w:r>
      </w:hyperlink>
      <w:r>
        <w:rPr>
          <w:rFonts w:cs="Khmer Kep" w:ascii="Khmer Kep" w:hAnsi="Khmer Kep"/>
        </w:rPr>
        <w:t xml:space="preserve"> </w:t>
      </w:r>
      <w:r>
        <w:rPr>
          <w:rFonts w:ascii="Khmer Kep" w:hAnsi="Khmer Kep" w:cs="Khmer Kep"/>
          <w:lang w:val="ca-ES"/>
        </w:rPr>
        <w:t>។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360" w:top="540" w:footer="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hmer Mool">
    <w:charset w:val="00"/>
    <w:family w:val="auto"/>
    <w:pitch w:val="variable"/>
  </w:font>
  <w:font w:name="Khmer Ke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hmer MEF2">
    <w:charset w:val="00"/>
    <w:family w:val="auto"/>
    <w:pitch w:val="variable"/>
  </w:font>
  <w:font w:name="Khmer OS System">
    <w:charset w:val="00"/>
    <w:family w:val="auto"/>
    <w:pitch w:val="variable"/>
  </w:font>
  <w:font w:name="TTE58AEE60t00">
    <w:charset w:val="00"/>
    <w:family w:val="auto"/>
    <w:pitch w:val="default"/>
  </w:font>
  <w:font w:name="Cambria Math">
    <w:charset w:val="00"/>
    <w:family w:val="roman"/>
    <w:pitch w:val="variable"/>
  </w:font>
  <w:font w:name="DaunPenh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Khmer OS System" w:hAnsi="Khmer OS System" w:cs="Khmer OS System"/>
        <w:bCs/>
        <w:sz w:val="16"/>
        <w:sz w:val="16"/>
        <w:szCs w:val="16"/>
      </w:rPr>
      <w:t>អង្គភាពគាំពារជនរងគ្រោះ នៃ អ វ ត ក អាសយដ្ឋាន</w:t>
    </w:r>
    <w:r>
      <w:rPr>
        <w:sz w:val="16"/>
        <w:sz w:val="16"/>
        <w:szCs w:val="16"/>
      </w:rPr>
      <w:t xml:space="preserve"> </w:t>
    </w:r>
    <w:r>
      <w:rPr>
        <w:rFonts w:ascii="Khmer OS System" w:hAnsi="Khmer OS System" w:cs="Khmer OS System"/>
        <w:sz w:val="16"/>
        <w:sz w:val="16"/>
        <w:szCs w:val="16"/>
      </w:rPr>
      <w:t>ផ្លូវលេខ</w:t>
    </w:r>
    <w:r>
      <w:rPr>
        <w:rFonts w:ascii="Khmer OS System" w:hAnsi="Khmer OS System" w:cs="Khmer OS System"/>
        <w:sz w:val="16"/>
        <w:sz w:val="16"/>
        <w:szCs w:val="16"/>
        <w:lang w:val="ca-ES"/>
      </w:rPr>
      <w:t>ជាតិលេខ ៤</w:t>
    </w:r>
    <w:r>
      <w:rPr>
        <w:sz w:val="16"/>
        <w:sz w:val="16"/>
        <w:szCs w:val="16"/>
      </w:rPr>
      <w:t xml:space="preserve"> </w:t>
    </w:r>
    <w:r>
      <w:rPr>
        <w:rFonts w:ascii="Khmer OS System" w:hAnsi="Khmer OS System" w:cs="Khmer OS System"/>
        <w:sz w:val="16"/>
        <w:sz w:val="16"/>
        <w:szCs w:val="16"/>
      </w:rPr>
      <w:t xml:space="preserve">សង្កាត់ចោមចៅ ខណ្ឌពោធិ៍សែនជ័យ ភ្នំពេញ កម្ពុជា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Khmer OS System" w:hAnsi="Khmer OS System" w:cs="Khmer OS System"/>
        <w:sz w:val="16"/>
        <w:szCs w:val="16"/>
      </w:rPr>
    </w:pPr>
    <w:r>
      <w:rPr>
        <w:rFonts w:ascii="Khmer OS System" w:hAnsi="Khmer OS System" w:cs="Khmer OS System"/>
        <w:sz w:val="16"/>
        <w:sz w:val="16"/>
        <w:szCs w:val="16"/>
        <w:lang w:val="ca-ES"/>
      </w:rPr>
      <w:t xml:space="preserve">ប្រអប់សំបុត្រលេខ ៧១ </w:t>
    </w:r>
    <w:r>
      <w:rPr>
        <w:rFonts w:ascii="Khmer OS System" w:hAnsi="Khmer OS System" w:cs="Khmer OS System"/>
        <w:sz w:val="16"/>
        <w:sz w:val="16"/>
        <w:szCs w:val="16"/>
      </w:rPr>
      <w:t>សារអេឡិចត្រូនិច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vss@eccc.gov.kh</w:t>
      </w:r>
    </w:hyperlink>
    <w:r>
      <w:rPr>
        <w:sz w:val="16"/>
        <w:szCs w:val="16"/>
      </w:rPr>
      <w:t xml:space="preserve">, </w:t>
    </w:r>
    <w:r>
      <w:rPr>
        <w:rFonts w:ascii="Khmer OS System" w:hAnsi="Khmer OS System" w:cs="Khmer OS System"/>
        <w:sz w:val="16"/>
        <w:sz w:val="16"/>
        <w:szCs w:val="16"/>
      </w:rPr>
      <w:t>ទូរស័ព្ទលេខ</w:t>
    </w:r>
    <w:r>
      <w:rPr>
        <w:sz w:val="16"/>
        <w:szCs w:val="16"/>
      </w:rPr>
      <w:t xml:space="preserve">: +(855) 023 861 893 </w:t>
    </w:r>
    <w:r>
      <w:rPr>
        <w:rFonts w:ascii="Khmer OS System" w:hAnsi="Khmer OS System" w:cs="Khmer OS System"/>
        <w:sz w:val="16"/>
        <w:sz w:val="16"/>
        <w:szCs w:val="16"/>
      </w:rPr>
      <w:t xml:space="preserve">ឬទូរស័ព្ទសម្រាប់ប្រឹក្សាៈ </w:t>
    </w:r>
    <w:r>
      <w:rPr>
        <w:sz w:val="16"/>
        <w:szCs w:val="16"/>
      </w:rPr>
      <w:t>+</w:t>
    </w:r>
    <w:r>
      <w:rPr>
        <w:rFonts w:cs="Khmer OS System" w:ascii="Khmer OS System" w:hAnsi="Khmer OS System"/>
        <w:sz w:val="16"/>
        <w:szCs w:val="16"/>
      </w:rPr>
      <w:t>(855) 097 742 4218</w:t>
    </w:r>
  </w:p>
  <w:p>
    <w:pPr>
      <w:pStyle w:val="Footer"/>
      <w:ind w:right="360" w:hanging="0"/>
      <w:rPr>
        <w:rFonts w:ascii="Khmer OS System" w:hAnsi="Khmer OS System" w:cs="Khmer OS System"/>
        <w:sz w:val="16"/>
        <w:szCs w:val="16"/>
      </w:rPr>
    </w:pPr>
    <w:r>
      <w:rPr>
        <w:rFonts w:cs="Khmer OS System" w:ascii="Khmer OS System" w:hAnsi="Khmer OS System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KhmerOT">
    <w:name w:val="Style Khmer OT"/>
    <w:qFormat/>
    <w:rPr>
      <w:rFonts w:ascii="Khmer Mool" w:hAnsi="Khmer Mool" w:cs="Khmer OT"/>
      <w:sz w:val="28"/>
    </w:rPr>
  </w:style>
  <w:style w:type="character" w:styleId="StyleLatinKhmerOSSystemComplexKhmerKep11pt">
    <w:name w:val="Style (Latin) Khmer OS System (Complex) Khmer Kep 11 pt"/>
    <w:qFormat/>
    <w:rPr>
      <w:rFonts w:ascii="Khmer Kep" w:hAnsi="Khmer Kep" w:cs="Khmer Kep"/>
      <w:sz w:val="22"/>
      <w:szCs w:val="22"/>
    </w:rPr>
  </w:style>
  <w:style w:type="character" w:styleId="BodyTextChar">
    <w:name w:val="Body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s@eccc.gov.k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s@eccc.gov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24:00Z</dcterms:created>
  <dc:creator>CHIARA ROJEK</dc:creator>
  <dc:description/>
  <cp:keywords/>
  <dc:language>en-US</dc:language>
  <cp:lastModifiedBy>Sothearith SNGUON</cp:lastModifiedBy>
  <cp:lastPrinted>2012-12-24T10:41:00Z</cp:lastPrinted>
  <dcterms:modified xsi:type="dcterms:W3CDTF">2012-12-24T06:16:00Z</dcterms:modified>
  <cp:revision>3</cp:revision>
  <dc:subject/>
  <dc:title> </dc:title>
</cp:coreProperties>
</file>